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bidi w:val="0"/>
        <w:outlineLvl w:val="0"/>
        <w:rPr/>
      </w:pPr>
      <w:r>
        <w:rPr/>
        <w:t xml:space="preserve">Mais où est donc le théâtre? (1/6) </w:t>
      </w:r>
    </w:p>
    <w:p>
      <w:pPr>
        <w:pStyle w:val="Heading3"/>
        <w:numPr>
          <w:ilvl w:val="0"/>
          <w:numId w:val="0"/>
        </w:numPr>
        <w:bidi w:val="0"/>
        <w:spacing w:lineRule="auto" w:line="360"/>
        <w:outlineLvl w:val="2"/>
        <w:rPr/>
      </w:pPr>
      <w:r>
        <w:rPr/>
        <w:t xml:space="preserve">Retrouver la liberté </w:t>
      </w:r>
    </w:p>
    <w:p>
      <w:pPr>
        <w:pStyle w:val="Heading3"/>
        <w:numPr>
          <w:ilvl w:val="0"/>
          <w:numId w:val="0"/>
        </w:numPr>
        <w:bidi w:val="0"/>
        <w:spacing w:lineRule="auto" w:line="360"/>
        <w:outlineLvl w:val="2"/>
        <w:rPr/>
      </w:pPr>
      <w:r>
        <w:rPr/>
        <w:t xml:space="preserve">Trois artistes, devenus directeurs d'un Centre dramatique national, dénoncent des structures dépassées et étouffantes. </w:t>
      </w:r>
    </w:p>
    <w:p>
      <w:pPr>
        <w:pStyle w:val="Normal"/>
        <w:bidi w:val="0"/>
        <w:spacing w:lineRule="auto" w:line="360"/>
        <w:rPr/>
      </w:pPr>
      <w:r>
        <w:rPr/>
      </w:r>
    </w:p>
    <w:p>
      <w:pPr>
        <w:pStyle w:val="Normal"/>
        <w:bidi w:val="0"/>
        <w:spacing w:lineRule="auto" w:line="360"/>
        <w:rPr/>
      </w:pPr>
      <w:r>
        <w:rPr/>
        <w:t xml:space="preserve">Par RENÉ SOLIS </w:t>
      </w:r>
    </w:p>
    <w:p>
      <w:pPr>
        <w:pStyle w:val="Normal"/>
        <w:bidi w:val="0"/>
        <w:spacing w:lineRule="auto" w:line="360"/>
        <w:rPr/>
      </w:pPr>
      <w:r>
        <w:rPr/>
        <w:t xml:space="preserve">ET JEAN-PIERRE THIBAUDAT </w:t>
      </w:r>
    </w:p>
    <w:p>
      <w:pPr>
        <w:pStyle w:val="Normal"/>
        <w:bidi w:val="0"/>
        <w:spacing w:lineRule="auto" w:line="360"/>
        <w:rPr/>
      </w:pPr>
      <w:r>
        <w:rPr/>
      </w:r>
    </w:p>
    <w:p>
      <w:pPr>
        <w:pStyle w:val="Normal"/>
        <w:bidi w:val="0"/>
        <w:spacing w:lineRule="auto" w:line="360"/>
        <w:rPr/>
      </w:pPr>
      <w:r>
        <w:rPr/>
        <w:t>Le lundi 2 juillet 2001</w:t>
      </w:r>
    </w:p>
    <w:p>
      <w:pPr>
        <w:pStyle w:val="Normal"/>
        <w:bidi w:val="0"/>
        <w:spacing w:lineRule="auto" w:line="360"/>
        <w:rPr/>
      </w:pPr>
      <w:r>
        <w:rPr>
          <w:i/>
        </w:rPr>
        <w:t>Les Centres dramatiques nationaux</w:t>
      </w:r>
    </w:p>
    <w:p>
      <w:pPr>
        <w:pStyle w:val="Normal"/>
        <w:bidi w:val="0"/>
        <w:spacing w:lineRule="auto" w:line="360"/>
        <w:rPr/>
      </w:pPr>
      <w:r>
        <w:rPr>
          <w:i/>
        </w:rPr>
        <w:t>Dirigés le plus souvent par des artistes nommés pour des mandats de trois ans renouvelables, les Centres dramatiques nationaux (CDN) doivent être financés à 50 % par l'Etat, les collectivités locales apportant le reste. On compte aujourd'hui trente-quatre CDN (dont six consacrés au jeune public) et dix Centres dramatiques régionaux (CDR), dont les statuts sont proches des CDN. Ce réseau de quarante-quatre Centres dramatiques, répartis dans toutes les régions (sauf la Corse), est censé disposer de moyens artistiques importants, permettant la production de spectacles. Alors que les soixante-neuf Scènes nationales, qui ne sont pour la plupart pas dirigées par des metteurs en scène, ont des moyens artistiques plus réduits. Conçus à l'origine comme un label et un outil mis au service d'une troupe et d'un metteur en scène, les CDN sont au fil des ans devenus des institutions plutôt lourdes, qui emploient de façon permanente du personnel administratif et technique mais pas d'artistes. La durée exagérée de certains mandats (plus de vingt ans au même endroit) et la lenteur du renouvellement (un directeur de CDN sur le départ se voit en général attribuer un nouveau CDN) ont accentué la sclérose du système. R.S.</w:t>
      </w:r>
    </w:p>
    <w:p>
      <w:pPr>
        <w:pStyle w:val="Normal"/>
        <w:bidi w:val="0"/>
        <w:spacing w:lineRule="auto" w:line="360"/>
        <w:rPr/>
      </w:pPr>
      <w:r>
        <w:rPr>
          <w:i/>
        </w:rPr>
        <w:tab/>
        <w:t>“Mais où est donc le théâtre?” Sous ce titre, et durant toute la semaine, “Libération” se propose, en préambule au Festival d'Avignon, de dresser un état des lieux du théâtre public en France. Ou comment cette machine, qui semble tourner à plein régime, alimentant un réseau unique au monde de salles et d'institutions, donne d'inquiétants signes de faiblesse. Perte de repères esthétiques, politiques, symboliques, diminution des moyens, recul de la création, inadéquation entre les lieux et les artistes, le paysage théâtral manque de boussole.</w:t>
      </w:r>
    </w:p>
    <w:p>
      <w:pPr>
        <w:pStyle w:val="Normal"/>
        <w:bidi w:val="0"/>
        <w:spacing w:lineRule="auto" w:line="360"/>
        <w:rPr/>
      </w:pPr>
      <w:r>
        <w:rPr/>
      </w:r>
    </w:p>
    <w:p>
      <w:pPr>
        <w:pStyle w:val="Normal"/>
        <w:bidi w:val="0"/>
        <w:spacing w:lineRule="auto" w:line="360"/>
        <w:rPr/>
      </w:pPr>
      <w:r>
        <w:rPr/>
        <w:t xml:space="preserve">Au début des années 90, ils avaient 30 ans ou moins et représentaient la relève: une nouvelle génération de metteurs en scène, à la tête de jeunes compagnies, souvent très remontés à l'égard de leurs aînés endormis dans des institutions. Certains, parmi les plus critiques, ont depuis franchi le pas: prendre la tête de l'une des institutions en question pour la transformer de l'intérieur. Tel est le cas d'Eric Lacascade à Caen, d'Eric Vigner à Lorient et de Stanislas Nordey au Théâtre Gérard-Philipe de Saint-Denis. Tous trois ont déjà effectué un mandat de trois ans, avant d'être renouvelés. Mais Stanislas Nordey, confronté à un déficit majeur qui a scellé la mort de son projet de “théâtre citoyen”, a choisi de ne pas aller au terme de son deuxième mandat et quittera les lieux en décembre 2001, le déficit une fois résorbé. Leurs expériences les ont confortés dans une idée: les Centres dramatiques nationaux, fers de lance de la décentralisation, conçus à l'origine comme des outils au service des artistes, sont presque partout devenus l'inverse: des structures auxquelles les artistes doivent se soumettre. Ce que Stanislas Nordey résume ainsi: “Si tu es en train de répéter à la Fonderie du Mans (lieu indépendant fondé par le Théâtre du Radeau de François Tanguy, ndlr) et que tu as une idée à minuit moins cinq, tu peux continuer jusqu'à 4 heures du matin. Si cela t'arrive à Nanterre ou à la Colline, tu es obligé de t'arrêter parce que les techniciens rentrent chez eux. Tu ne peux pas pousser un moment de grâce jusqu'au bout. Pourquoi Peter Brook, Ariane Mnouchkine ou Tanguy durent-ils? Parce qu'ils ont pu créer leur propre outil de production.” </w:t>
      </w:r>
    </w:p>
    <w:p>
      <w:pPr>
        <w:pStyle w:val="Normal"/>
        <w:bidi w:val="0"/>
        <w:spacing w:lineRule="auto" w:line="360"/>
        <w:rPr/>
      </w:pPr>
      <w:r>
        <w:rPr/>
        <w:t xml:space="preserve">Cet outil, Eric Vigner, à Lorient, a pu le modeler à son image car la structure de départ était légère. “Il y a dix permanents, ce n'est pas une grosse maison. J'ai pu ainsi fonctionner comme si j'étais une compagnie. Initier quelque chose. Découvrir, produire et accompagner des artistes. Et je crois que pour des jeunes artistes, c'est mieux d'avoir un lieu ainsi, relativement protégé. Aujourd'hui, l'artiste doit s'inscrire dans les réseaux de diffusion mis en place; une fois qu'il a inventé et a été reconnu, on lui dit: "Faites ça pendant vingt ans." Or, il manque des endroits où l'on se préoccupe vraiment d'art, où l'on essaie d'être visionnaire, sans souci de rentabilité. C'est ce que nous avons essayé de faire à Lorient.” </w:t>
      </w:r>
    </w:p>
    <w:p>
      <w:pPr>
        <w:pStyle w:val="Normal"/>
        <w:bidi w:val="0"/>
        <w:spacing w:lineRule="auto" w:line="360"/>
        <w:rPr/>
      </w:pPr>
      <w:r>
        <w:rPr/>
        <w:t xml:space="preserve">Comme en écho, Eric Lacascade à Caen a placé en exergue de son action une phrase de Kantor: “La finalité n'est pas inhérente à l'acte créateur et à l'œuvre d'art.” L'ancien animateur du Ballatum Théâtre et admirateur de Grotowski estime qu'il est parvenu à créer une “bulle [qui] échappe à l'industrialisation forcenée de l'entreprise de spectacle”. La recherche et l'enseignement occupent une place centrale dans son théâtre, à travers le Cret (Centre de recherche et d'expérimentation théâtrale). “Mais les tutelles n'arrêtent pas de me demander: "A quoi ça sert un centre de recherche? Une école?" Je défends une notion de non-rentabilité à court terme, de non-rentabilité du tout.” </w:t>
      </w:r>
    </w:p>
    <w:p>
      <w:pPr>
        <w:pStyle w:val="Normal"/>
        <w:bidi w:val="0"/>
        <w:spacing w:lineRule="auto" w:line="360"/>
        <w:rPr/>
      </w:pPr>
      <w:r>
        <w:rPr/>
        <w:t xml:space="preserve">Combat. Pour Vigner comme pour Lacascade, ne pas réduire l'art aux impératifs économiques est un combat quotidien. “Pour l'élaboration d'un projet artistique, où entre une large part d'inconscient, de secrets, il faut du temps et de l'argent, dit Vigner. Aujourd'hui, il serait impossible d'imaginer un Théâtre du Soleil ou les Bouffes du Nord de Brook. Il n'y aurait pas d'argent pour. Et l'on ne croit plus aux artistes mais aux acteurs culturels. Alors qu'un artiste ne peut pas être un acteur culturel. Si l'acte artistique est déjà quelque chose d'inconnu pour soi-même, il l'est à plus forte raison pour les autres. C'est toute l'ambiguïté du système des coproductions, avec le temps et l'énergie dépensés dans la recherche de partenaires, pour se retrouver finalement fragilisés, cantonnés dans des vitrines de qualité. Or, je crois qu'on ne coproduit pas une rêverie.” Et Vigner imagine une autre économie possible: “On pourrait tenter d'inverser le système des tournées. Plutôt que de présenter dix fois un spectacle et de partir après en tournée, on le présenterait deux mois, en essayant de faire venir des gens à Lorient.” </w:t>
      </w:r>
    </w:p>
    <w:p>
      <w:pPr>
        <w:pStyle w:val="Normal"/>
        <w:bidi w:val="0"/>
        <w:spacing w:lineRule="auto" w:line="360"/>
        <w:rPr/>
      </w:pPr>
      <w:r>
        <w:rPr/>
        <w:t xml:space="preserve">Au TGP de Saint-Denis, Nordey a lui aussi tenté d'inverser les logiques, notamment en faisant exploser le nombre de créations annuelles - entre quinze et vingt - et en partageant son outil avec des dizaines de compagnies. Il y a cramé le budget de son théâtre et tout son projet. Et dit ne pas le regretter: “Là où il y a de l'incandescence, les choses sont rarement viables. Je me suis emparé de cet endroit. Je ne suis pas gestionnaire, pas raisonnable. Au TGP, il y a au moins eu un brasier. Nous avons posé un acte. Qui peut dire qu'il n'était pas d'accord avec les principes que nous avons annoncés? On a dit "on va le faire" et on l'a fait.” </w:t>
      </w:r>
    </w:p>
    <w:p>
      <w:pPr>
        <w:pStyle w:val="Normal"/>
        <w:bidi w:val="0"/>
        <w:spacing w:lineRule="auto" w:line="360"/>
        <w:rPr/>
      </w:pPr>
      <w:r>
        <w:rPr/>
        <w:t xml:space="preserve"> “</w:t>
      </w:r>
      <w:r>
        <w:rPr/>
        <w:t xml:space="preserve">Pauvreté”. Moins casse-cou, Eric Vigner, à Lorient, veille à maintenir son budget en équilibre, mais souffre du manque de moyens. “Les artistes s'épuisent à gérer. Au risque que l'institution s'écroule; la force n'est pas dans la gestion, mais dans l'invention.” Avec 8 millions de francs (1,22 million d'euros) par an, dont une moitié pour le fonctionnement de sa maison et l'autre pour l'artistique, il estime ne pas avoir les moyens de ses “rêveries”: “Aujourd'hui, nous sommes au bout de l'esthétique de la pauvreté. Il faut que le théâtre ait les moyens d'être dans la société du spectacle. Si cette génération est condamnée à ne faire que des décors pauvres, on ne pourra pas rivaliser avec d'autres esthétiques. Je prends souvent l'exemple de la peinture. Si, arrivé à 40 ans, tu as envie de peindre des choses dans le genre de Titien, tu as besoin de grandes toiles et de poudre d'or. Ces dernières années, à cause des restrictions, l'imagination des artistes a été mise à rude épreuve.” </w:t>
      </w:r>
    </w:p>
    <w:p>
      <w:pPr>
        <w:pStyle w:val="Normal"/>
        <w:bidi w:val="0"/>
        <w:spacing w:lineRule="auto" w:line="360"/>
        <w:rPr/>
      </w:pPr>
      <w:r>
        <w:rPr/>
        <w:t xml:space="preserve">De son expérience au TGP, Nordey tire une certitude: “L'institution n'est pas une machine pour les artistes. Les outils actuels ne sont pas adaptés à la génération qui émerge. L'enjeu n'est pas de remplir les grandes salles mais de faire entendre, de travailler les formes.” </w:t>
      </w:r>
    </w:p>
    <w:p>
      <w:pPr>
        <w:pStyle w:val="Normal"/>
        <w:bidi w:val="0"/>
        <w:spacing w:lineRule="auto" w:line="360"/>
        <w:rPr/>
      </w:pPr>
      <w:r>
        <w:rPr/>
        <w:t xml:space="preserve">A Caen, Eric Lacascade estime, quatre ans plus tard, qu'il a pu rester fidèle à son projet d'origine. Mais il sait son action fragile. “Ça marche. Et en même temps, je suis pessimiste. Je n'ai pas l'impression que beaucoup d'institutions empruntent le même chemin. Je sens un intérêt des tutelles pour le travail et en même temps j'ai l'impression de ne peser d'aucun poids. Mais je crois que le problème est plus général: aujourd'hui, la gestion a remplacé la politique. On peut gérer un musée et ne pas avoir de politique. On est dans un pays qui gère bien. Et on a confondu les deux terrains, la gestion et la politique. On retrouve cette tendance au ministère de la Culture. Je peux continuer à gérer. Mais, à un moment ou à un autre, il faut que je m'engage dans une politique artistique qui doit être relayée. Peut-être faudrait-il créer dix maisons comme la nôtre. Cela créerait du mouvement politique, et pas gestionnaire. Les tutelles sont amicales. Mais je me demande tout le temps: qu'est-ce qu'ils veulent? En quoi ma présence est-elle nécessaire? C'est un combat épuisant, on se bat contre des ombres.”. </w:t>
      </w:r>
    </w:p>
    <w:p>
      <w:pPr>
        <w:pStyle w:val="Normal"/>
        <w:bidi w:val="0"/>
        <w:spacing w:lineRule="auto" w:line="360"/>
        <w:rPr/>
      </w:pPr>
      <w:r>
        <w:rPr/>
      </w:r>
      <w:r>
        <w:br w:type="page"/>
      </w:r>
    </w:p>
    <w:p>
      <w:pPr>
        <w:pStyle w:val="Heading2"/>
        <w:numPr>
          <w:ilvl w:val="0"/>
          <w:numId w:val="0"/>
        </w:numPr>
        <w:bidi w:val="0"/>
        <w:spacing w:lineRule="auto" w:line="360"/>
        <w:outlineLvl w:val="1"/>
        <w:rPr/>
      </w:pPr>
      <w:r>
        <w:rPr/>
        <w:t xml:space="preserve">MAIS OÙ EST DONC LE THÉÂTRE? (2/6) </w:t>
      </w:r>
    </w:p>
    <w:p>
      <w:pPr>
        <w:pStyle w:val="Heading3"/>
        <w:numPr>
          <w:ilvl w:val="0"/>
          <w:numId w:val="0"/>
        </w:numPr>
        <w:bidi w:val="0"/>
        <w:spacing w:lineRule="auto" w:line="360"/>
        <w:outlineLvl w:val="2"/>
        <w:rPr/>
      </w:pPr>
      <w:r>
        <w:rPr/>
        <w:t>“</w:t>
      </w:r>
      <w:r>
        <w:rPr/>
        <w:t xml:space="preserve">Défendre coûte que coûte le théâtre de texte” </w:t>
      </w:r>
    </w:p>
    <w:p>
      <w:pPr>
        <w:pStyle w:val="Heading3"/>
        <w:numPr>
          <w:ilvl w:val="0"/>
          <w:numId w:val="0"/>
        </w:numPr>
        <w:bidi w:val="0"/>
        <w:spacing w:lineRule="auto" w:line="360"/>
        <w:outlineLvl w:val="2"/>
        <w:rPr/>
      </w:pPr>
      <w:r>
        <w:rPr/>
        <w:t xml:space="preserve">Entretien avec Stéphane Braunschweig, directeur de la scène nationale de Strasbourg. </w:t>
      </w:r>
    </w:p>
    <w:p>
      <w:pPr>
        <w:pStyle w:val="Normal"/>
        <w:bidi w:val="0"/>
        <w:spacing w:lineRule="auto" w:line="360"/>
        <w:rPr/>
      </w:pPr>
      <w:r>
        <w:rPr/>
      </w:r>
    </w:p>
    <w:p>
      <w:pPr>
        <w:pStyle w:val="Normal"/>
        <w:bidi w:val="0"/>
        <w:spacing w:lineRule="auto" w:line="360"/>
        <w:rPr/>
      </w:pPr>
      <w:r>
        <w:rPr/>
        <w:t xml:space="preserve">Recueilli par MATHILDE LA BARDONNIE </w:t>
      </w:r>
    </w:p>
    <w:p>
      <w:pPr>
        <w:pStyle w:val="Normal"/>
        <w:bidi w:val="0"/>
        <w:spacing w:lineRule="auto" w:line="360"/>
        <w:rPr/>
      </w:pPr>
      <w:r>
        <w:rPr/>
      </w:r>
    </w:p>
    <w:p>
      <w:pPr>
        <w:pStyle w:val="Normal"/>
        <w:bidi w:val="0"/>
        <w:spacing w:lineRule="auto" w:line="360"/>
        <w:rPr/>
      </w:pPr>
      <w:r>
        <w:rPr/>
        <w:t>Le mardi 3 juillet 2001</w:t>
      </w:r>
    </w:p>
    <w:p>
      <w:pPr>
        <w:pStyle w:val="Normal"/>
        <w:bidi w:val="0"/>
        <w:spacing w:lineRule="auto" w:line="360"/>
        <w:rPr/>
      </w:pPr>
      <w:r>
        <w:rPr/>
        <w:t xml:space="preserve">La nomination de Stéphane Braunschweig à la tête du Théâtre national de Strasbourg a été suivie par celles d'Ariel Goldenberg à Chaillot et de Marcel Bozonnet à la Comédie-française. </w:t>
      </w:r>
    </w:p>
    <w:p>
      <w:pPr>
        <w:pStyle w:val="Normal"/>
        <w:bidi w:val="0"/>
        <w:spacing w:lineRule="auto" w:line="360"/>
        <w:rPr/>
      </w:pPr>
      <w:r>
        <w:rPr/>
        <w:t xml:space="preserve">Ces trois modifications récentes - alors qu'Alain Françon et Georges Lavaudant ont été confirmés respectivement à la direction de la Colline et de l'Odéon - changent la donne. Pour la première fois depuis longtemps, les cinq plus importantes institutions théâtrales de l'Hexagone, financées à 100 % par l'Etat, sont dirigées au même moment par des hommes pour qui le théâtre d'art est la préoccupation première. Tous ont en outre échappé à la stagnation des crédits observée ces dernières années. La volonté de Bozonnet de refaire du “Français” un lieu d'innovation qui inviterait les plus grands metteurs en scène européens, le désir de Braunschweig de transformer le TNS en laboratoire, l'exigence de Françon pour que la Colline assume sa mission de fer de lance du répertoire contemporain, le nouvel équilibre entre prestige et recherche trouvé par Lavaudant à l'Odéon, et enfin les talents de programmateur et d'animateur de Goldenberg constituent des repères encourageants. </w:t>
      </w:r>
    </w:p>
    <w:p>
      <w:pPr>
        <w:pStyle w:val="Normal"/>
        <w:bidi w:val="0"/>
        <w:spacing w:lineRule="auto" w:line="360"/>
        <w:rPr/>
      </w:pPr>
      <w:r>
        <w:rPr/>
        <w:t>R.S.</w:t>
      </w:r>
    </w:p>
    <w:p>
      <w:pPr>
        <w:pStyle w:val="Normal"/>
        <w:bidi w:val="0"/>
        <w:spacing w:lineRule="auto" w:line="360"/>
        <w:rPr/>
      </w:pPr>
      <w:r>
        <w:rPr/>
        <w:tab/>
        <w:t> </w:t>
      </w:r>
    </w:p>
    <w:p>
      <w:pPr>
        <w:pStyle w:val="Normal"/>
        <w:bidi w:val="0"/>
        <w:spacing w:lineRule="auto" w:line="360"/>
        <w:rPr/>
      </w:pPr>
      <w:r>
        <w:rPr/>
        <w:t xml:space="preserve">Stéphane Braunschweig, 36 ans, est arrivé à la tête du Théâtre national de Strasbourg (TNS) en 2000, pour cinq ans. Issu de l'école de Chaillot des années Vitez, il avait fondé sa compagnie, le Théâtre-Machine, montant essentiellement des œuvres du répertoire, telles que les Hommes de neige, trilogie réunissant Horvath, Brecht et Büchner, accueillie à Gennevilliers au carrefour des années 80 et 90. Nommé à la tête du Centre dramatique d'Orléans (CDN) en 1993, il y est resté cinq ans. Au TNS, il succède à Jean-Louis Martinelli, nommé au Théâtre de Nanterre-Amandiers. On se souvient des tensions qui avaient accompagné cette passation de pouvoir, Martinelli refusant de transmettre les clés du théâtre avant d'être fixé sur son sort. Ces atermoiements avaient conduit Catherine Trautmann, alors ministre de la Culture, à ajuster les mandats des directeurs des théâtres publics au calendrier artistique et à promettre des délais de “prévenance” en cas de non-renouvellement. </w:t>
      </w:r>
    </w:p>
    <w:p>
      <w:pPr>
        <w:pStyle w:val="Normal"/>
        <w:bidi w:val="0"/>
        <w:spacing w:lineRule="auto" w:line="360"/>
        <w:rPr/>
      </w:pPr>
      <w:r>
        <w:rPr/>
        <w:t xml:space="preserve">L'approche de l'institution. “D'entrée de jeu, les théâtres dits institutionnels m'ont aidé. Dès les Hommes de neige ou Ajax, puis plus tard pour la Cerisaie, le Conte d'hiver... les lieux subventionnés m'ont accueilli, produit. Au lendemain d'un spectacle au festival d'Alès, on s'est retrouvé chez Bernard Sobel à Gennevilliers. Et puis, assez vite, j'en suis venu à diriger une institution: le CDN d'Orléans. </w:t>
      </w:r>
    </w:p>
    <w:p>
      <w:pPr>
        <w:pStyle w:val="Normal"/>
        <w:bidi w:val="0"/>
        <w:spacing w:lineRule="auto" w:line="360"/>
        <w:rPr/>
      </w:pPr>
      <w:r>
        <w:rPr/>
        <w:t xml:space="preserve">Ce fut un véritable apprentissage: comment fonctionne le théâtre, dans ses enjeux administratifs, financiers, institutionnels. Le problème était que le CDN devait se plier à la logique de la Scène nationale qui nous hébergeait, et qu'à un moment nous ne pouvions plus développer le projet sans avoir la maîtrise réelle du lieu où nous travaillions. S'il est si fondamental que les artistes soient à la tête des institutions, c'est qu'il n'est pas possible d'affirmer un projet artistique fort et clairement identifiable sans conséquences sur le fonctionnement du lieu où il s'inscrit. Après Orléans, j'ai pris du recul. Notamment en travaillant en Italie et en Allemagne. J'en avais un peu marre du fonctionnement français, avec l'engagement des acteurs au coup par coup. Le besoin de travailler avec une troupe permanente est devenu une nécessité.” </w:t>
      </w:r>
    </w:p>
    <w:p>
      <w:pPr>
        <w:pStyle w:val="Normal"/>
        <w:bidi w:val="0"/>
        <w:spacing w:lineRule="auto" w:line="360"/>
        <w:rPr/>
      </w:pPr>
      <w:r>
        <w:rPr/>
        <w:t xml:space="preserve">L'aventure du théâtre-école. “Prendre la direction du TNS offrait l'opportunité de concrétiser une nouvelle aventure avec des comédiens permanents, c'est-à-dire engagés dans le quotidien de l'institution et dans une logique de travail qui dépasse le cadre de chaque production. Car s'il y a un sens à l'institution, c'est bien celui-là: voir plus loin et plus large, mettre les spectacles en résonance et les artistes en dialogue, voire en contradiction. Le TNS permet cela. Parce qu'il a les moyens, comme hélas peu de lieux en France, de produire seul plusieurs spectacles par an; et parce que, à côté de la troupe et de la programmation, il y a l'école. L'école, c'est la chance de ce théâtre, et réciproquement. Ce sont une quarantaine d'élèves à la recherche du théâtre qu'ils voudraient faire ou défendre, qui vous remettent parfois brutalement en question, et qu'il faut aider à exprimer leurs désirs, dans une société et un marché théâtral où l'on vous conseille de ne pas trop vous "mouiller".” </w:t>
      </w:r>
    </w:p>
    <w:p>
      <w:pPr>
        <w:pStyle w:val="Normal"/>
        <w:bidi w:val="0"/>
        <w:spacing w:lineRule="auto" w:line="360"/>
        <w:rPr/>
      </w:pPr>
      <w:r>
        <w:rPr/>
        <w:t xml:space="preserve">L'identité artistique. “Former, ce n'est pas formater. Cela ne m'intéresse pas de fabriquer des acteurs à tout faire, même si l'ouverture, la disponibilité sont des qualités essentielles pour un acteur; au théâtre, il faut savoir se laisser traverser par le désir de l'autre. Mais à l'autre, justement, on ne renvoie rien sans point de vue. </w:t>
      </w:r>
    </w:p>
    <w:p>
      <w:pPr>
        <w:pStyle w:val="Normal"/>
        <w:bidi w:val="0"/>
        <w:spacing w:lineRule="auto" w:line="360"/>
        <w:rPr/>
      </w:pPr>
      <w:r>
        <w:rPr/>
        <w:t xml:space="preserve">Cela vaut aussi pour les élèves metteurs en scène: il ne s'agit pas de les "mouler" en leur proposant une formation abstraite. Ce qu'on peut faire, c'est leur apprendre à travailler, à affirmer une identité artistique. Quand je crée une section de mise en scène, nécessairement transversale aux autres sections (jeu, scénographie, régie), c'est aussi pour faire de l'école un lieu de partage, de recherche et de réflexion. L'engagement artistique des acteurs permanents dans le projet peut être une référence pour l'école, l'ébullition et le fonctionnement de l'école, une alarme constante pour l'institution. C'est pourquoi il est nécessaire que de jeunes metteurs en scène puissent venir au TNS, comme Jean-Christophe Saïs, qui va monter Quai Ouest de Koltès la saison prochaine. C'est important aussi pour eux de se confronter à la grosse machine, en acceptant quelques règles (les 35 heures, la politique salariale...) et en en inventant d'autres. </w:t>
      </w:r>
    </w:p>
    <w:p>
      <w:pPr>
        <w:pStyle w:val="Normal"/>
        <w:bidi w:val="0"/>
        <w:spacing w:lineRule="auto" w:line="360"/>
        <w:rPr/>
      </w:pPr>
      <w:r>
        <w:rPr/>
        <w:t xml:space="preserve">Le théâtre a besoin de contradiction. C'est pour cela que, même si cela peut paraître rétrograde, je veux défendre coûte que coûte le théâtre de texte. Sans texte, sans auteur, il n'y a pas de point de vue et donc pas de possibilité de rentrer en dialogue avec ce point de vue.” </w:t>
      </w:r>
    </w:p>
    <w:p>
      <w:pPr>
        <w:pStyle w:val="Normal"/>
        <w:bidi w:val="0"/>
        <w:spacing w:lineRule="auto" w:line="360"/>
        <w:rPr/>
      </w:pPr>
      <w:r>
        <w:rPr/>
        <w:t xml:space="preserve">Théâtre de contradictions. “Peu importe ce que l'on pense d'Olivier Py (auteur, acteur, metteur en scène, et successeur de Braunschweig à Orléans, ndlr), mais il ose lancer des choses, parfois péremptoires, parfois agaçantes. Il offre cette chance qu'un spectacle puisse être un lieu dialectique, où l'auteur, le metteur en scène, les acteurs ne pensent pas forcément la même chose et où le spectateur peut aussi trouver une place. Je bondis quand ressurgit le vieux débat metteurs en scène contre auteurs, ou acteurs. Il faut sortir de l'idéologie dominante du "retrait" du metteur en scène, car c'est en s'y mettant et en s'affirmant ensemble qu'on peut sortir de l'univocité du sens. Le théâtre de texte a aussi besoin de se nourrir du côté de la danse, des arts plastiques, de la vidéo, d'un imaginaire du corps et de l'espace sans lequel il a parfois un aspect sec et mortifère.”. </w:t>
      </w:r>
    </w:p>
    <w:p>
      <w:pPr>
        <w:pStyle w:val="Normal"/>
        <w:bidi w:val="0"/>
        <w:spacing w:lineRule="auto" w:line="360"/>
        <w:rPr/>
      </w:pPr>
      <w:r>
        <w:rPr/>
      </w:r>
      <w:r>
        <w:br w:type="page"/>
      </w:r>
    </w:p>
    <w:p>
      <w:pPr>
        <w:pStyle w:val="Heading1"/>
        <w:numPr>
          <w:ilvl w:val="0"/>
          <w:numId w:val="0"/>
        </w:numPr>
        <w:pBdr>
          <w:bottom w:val="single" w:sz="4" w:space="1" w:color="000000"/>
        </w:pBdr>
        <w:bidi w:val="0"/>
        <w:outlineLvl w:val="0"/>
        <w:rPr/>
      </w:pPr>
      <w:r>
        <w:rPr/>
        <w:t>MAIS OÙ EST DONC LE THÉÂTRE? (3/6)</w:t>
      </w:r>
      <w:r>
        <w:rPr>
          <w:sz w:val="24"/>
        </w:rPr>
        <w:t xml:space="preserve"> </w:t>
      </w:r>
    </w:p>
    <w:p>
      <w:pPr>
        <w:pStyle w:val="Heading3"/>
        <w:numPr>
          <w:ilvl w:val="0"/>
          <w:numId w:val="0"/>
        </w:numPr>
        <w:bidi w:val="0"/>
        <w:spacing w:lineRule="auto" w:line="360"/>
        <w:outlineLvl w:val="2"/>
        <w:rPr/>
      </w:pPr>
      <w:r>
        <w:rPr/>
        <w:t>Les doutes de l'intendant</w:t>
      </w:r>
      <w:r>
        <w:rPr>
          <w:color w:val="000000"/>
          <w:sz w:val="24"/>
        </w:rPr>
        <w:t xml:space="preserve"> </w:t>
      </w:r>
    </w:p>
    <w:p>
      <w:pPr>
        <w:pStyle w:val="Heading3"/>
        <w:numPr>
          <w:ilvl w:val="0"/>
          <w:numId w:val="0"/>
        </w:numPr>
        <w:bidi w:val="0"/>
        <w:spacing w:lineRule="auto" w:line="360"/>
        <w:outlineLvl w:val="2"/>
        <w:rPr/>
      </w:pPr>
      <w:r>
        <w:rPr/>
        <w:t>Quatre directeurs de grandes salles s'inquiètent des textes, des moyens...</w:t>
      </w:r>
      <w:r>
        <w:rPr>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Par RENÉ SOLIS </w:t>
      </w:r>
    </w:p>
    <w:p>
      <w:pPr>
        <w:pStyle w:val="Normal"/>
        <w:bidi w:val="0"/>
        <w:spacing w:lineRule="auto" w:line="360"/>
        <w:rPr/>
      </w:pPr>
      <w:r>
        <w:rPr>
          <w:color w:val="000000"/>
          <w:sz w:val="24"/>
        </w:rPr>
        <w:t>Le mercredi 4 juillet 2001</w:t>
      </w:r>
    </w:p>
    <w:p>
      <w:pPr>
        <w:pStyle w:val="Normal"/>
        <w:bidi w:val="0"/>
        <w:spacing w:lineRule="auto" w:line="360"/>
        <w:rPr>
          <w:color w:val="000000"/>
          <w:sz w:val="24"/>
        </w:rPr>
      </w:pPr>
      <w:r>
        <w:rPr>
          <w:color w:val="000000"/>
          <w:sz w:val="24"/>
        </w:rPr>
      </w:r>
    </w:p>
    <w:p>
      <w:pPr>
        <w:pStyle w:val="Normal"/>
        <w:bidi w:val="0"/>
        <w:spacing w:lineRule="auto" w:line="360"/>
        <w:rPr/>
      </w:pPr>
      <w:r>
        <w:rPr>
          <w:i/>
        </w:rPr>
        <w:t>De Belfort à Marseille</w:t>
      </w:r>
    </w:p>
    <w:p>
      <w:pPr>
        <w:pStyle w:val="TextBody"/>
        <w:bidi w:val="0"/>
        <w:spacing w:lineRule="auto" w:line="360"/>
        <w:rPr/>
      </w:pPr>
      <w:r>
        <w:rPr/>
        <w:t>A Belfort, Henri Taquet, directeur de la Scène nationale, a toujours fait une priorité de la présence permanente d'artistes dans son théâtre. Pendant trois ans, Ludovic Lagarde et sa compagnie y ont créé des spectacles, animé des ateliers. Depuis l'année dernière, Taquet a donné carte blanche au jeune metteur en scène Jean Lambert-Wild. Cela n'a l'air de rien, pourtant les équipes artistiques ne restent en général dans les théâtres que le temps de la représentation. Belfort est d'autre part un relais pour ce qu'on peut appeler du théâtre de recherche. Là non plus, le réseau n'est pas si étoffé: Maillon à Strasbourg, Bernardines et Merlan à Marseille, Garonne à Toulouse, Centres dramatiques de Caen, Dijon, Lorient, Montluçon, Orléans, Reims et Valence, Rose des Vents à Villeneuve-d'Ascq, Scène nationale d'Aubusson, TGP de Saint-Denis, Cité internationale à Paris. On peut ajouter Gennevilliers, la Bastille, Nanterre... Une liste incomplète, mais pas tant que cela. R.S.</w:t>
      </w:r>
    </w:p>
    <w:p>
      <w:pPr>
        <w:pStyle w:val="Normal"/>
        <w:bidi w:val="0"/>
        <w:spacing w:lineRule="auto" w:line="360"/>
        <w:rPr/>
      </w:pPr>
      <w:r>
        <w:rPr>
          <w:color w:val="000000"/>
          <w:sz w:val="24"/>
        </w:rPr>
        <w:t xml:space="preserve">Ce sont, dans le domaine du théâtre vivant, des “poids lourds”, autrement dit des établissements qui bénéficient de moyens de production plus importants que la moyenne. Le Quartz de Brest, le Théâtre national de Bretagne (TNB) de Rennes, la MC 93 de Bobigny et le Théâtre national de Chaillot ont en outre la particularité d'être dirigés non par des metteurs en scène mais par des directeurs-programmateurs. </w:t>
      </w:r>
    </w:p>
    <w:p>
      <w:pPr>
        <w:pStyle w:val="Normal"/>
        <w:bidi w:val="0"/>
        <w:spacing w:lineRule="auto" w:line="360"/>
        <w:rPr/>
      </w:pPr>
      <w:r>
        <w:rPr>
          <w:b/>
          <w:color w:val="000000"/>
          <w:sz w:val="24"/>
        </w:rPr>
        <w:t xml:space="preserve">Grosses productions. </w:t>
      </w:r>
      <w:r>
        <w:rPr>
          <w:color w:val="000000"/>
          <w:sz w:val="24"/>
        </w:rPr>
        <w:t>Directeur du TNB, François Le Pillouër préfère le mot d'</w:t>
      </w:r>
      <w:r>
        <w:rPr>
          <w:i/>
          <w:color w:val="000000"/>
          <w:sz w:val="24"/>
        </w:rPr>
        <w:t>“intendant”</w:t>
      </w:r>
      <w:r>
        <w:rPr>
          <w:color w:val="000000"/>
          <w:sz w:val="24"/>
        </w:rPr>
        <w:t xml:space="preserve"> et compare son rôle à celui d'un éditeur envers ses auteurs. Une définition dans laquelle les autres - Jacques Blanc à Brest, Ariel Goldenberg à Chaillot et Patrick Sommier à Bobigny - pourraient peu ou prou se reconnaître. De par leurs moyens et leur équipement (grandes salles, vastes plateaux...), Brest, Rennes, Bobigny et Chaillot produisent et accueillent naturellement de grosses productions: ainsi le dernier spectacle de Jérôme Deschamps a-t-il été créé à Rennes avant de figurer dans la programmation de Chaillot la saison prochaine. Mais, parallèlement, tous ces théâtres entretiennent des relations privilégiées avec des artistes moins consensuels, qui y trouvent des points d'ancrage financiers, matériels, affectifs. Ainsi, Frédéric Fisbach a posé ses valises depuis deux saisons à Brest, alors que François Tanguy a fait du TNB son relais institutionnel. A Bobigny (qu'Ariel Goldenberg dirigeait avant Chaillot), Jean-Marie Patte, Bruno Bayen ou Jean-François Peyret ont pu trouver le moyen de poursuivre leur travail, alors que personne d'autre n'était disposé à les produire ou même les accueillir. </w:t>
      </w:r>
    </w:p>
    <w:p>
      <w:pPr>
        <w:pStyle w:val="Normal"/>
        <w:bidi w:val="0"/>
        <w:spacing w:lineRule="auto" w:line="360"/>
        <w:rPr/>
      </w:pPr>
      <w:r>
        <w:rPr>
          <w:color w:val="000000"/>
          <w:sz w:val="24"/>
        </w:rPr>
        <w:t xml:space="preserve">Dernière caractéristique commune: l'ouverture sur l'étranger. Les directeurs des quatre maisons et leurs collaborateurs non seulement sillonnent l'Europe pour voir des spectacles, mais sont parmi les seuls à avoir les moyens de les accueillir. </w:t>
      </w:r>
    </w:p>
    <w:p>
      <w:pPr>
        <w:pStyle w:val="Normal"/>
        <w:bidi w:val="0"/>
        <w:spacing w:lineRule="auto" w:line="360"/>
        <w:rPr/>
      </w:pPr>
      <w:r>
        <w:rPr>
          <w:color w:val="000000"/>
          <w:sz w:val="24"/>
        </w:rPr>
        <w:t>“</w:t>
      </w:r>
      <w:r>
        <w:rPr>
          <w:color w:val="000000"/>
          <w:sz w:val="24"/>
        </w:rPr>
        <w:t xml:space="preserve">Fouillis”. Pour le reste, Blanc, Goldenberg, Le Pillouër et Sommier sont loin de former un front uni ou un quelconque syndicat. Ce qui les rassemble, c'est plutôt un regard perplexe voire franchement inquiet sur l'état du théâtre, tant d'un point de vue financier qu'artistique. Inquiétude résumée par certaines expressions: </w:t>
      </w:r>
      <w:r>
        <w:rPr>
          <w:i/>
          <w:color w:val="000000"/>
          <w:sz w:val="24"/>
        </w:rPr>
        <w:t xml:space="preserve">“Les espaces se restreignent”, </w:t>
      </w:r>
      <w:r>
        <w:rPr>
          <w:color w:val="000000"/>
          <w:sz w:val="24"/>
        </w:rPr>
        <w:t xml:space="preserve">estime Ariel Goldenberg; </w:t>
      </w:r>
      <w:r>
        <w:rPr>
          <w:i/>
          <w:color w:val="000000"/>
          <w:sz w:val="24"/>
        </w:rPr>
        <w:t xml:space="preserve">“l'espoir ne circule plus”, </w:t>
      </w:r>
      <w:r>
        <w:rPr>
          <w:color w:val="000000"/>
          <w:sz w:val="24"/>
        </w:rPr>
        <w:t xml:space="preserve">lance Le Pilloüer. Jacques Blanc, lui, parle de </w:t>
      </w:r>
      <w:r>
        <w:rPr>
          <w:i/>
          <w:color w:val="000000"/>
          <w:sz w:val="24"/>
        </w:rPr>
        <w:t>“silence assourdissant”</w:t>
      </w:r>
      <w:r>
        <w:rPr>
          <w:color w:val="000000"/>
          <w:sz w:val="24"/>
        </w:rPr>
        <w:t xml:space="preserve">: </w:t>
      </w:r>
      <w:r>
        <w:rPr>
          <w:i/>
          <w:color w:val="000000"/>
          <w:sz w:val="24"/>
        </w:rPr>
        <w:t xml:space="preserve">“Il y a dix ans, à l'époque de ce qu'on a appelé les nouvelles bandes, il y avait de la clameur, des débats idéologiques, artistiques. Cela ne semble plus le cas aujourd'hui. J'ai l'impression d'un fouillis extrême. Comme si le théâtre n'était plus central et perdait pied. S'agit-il d'un passage ou d'une pente?” </w:t>
      </w:r>
      <w:r>
        <w:rPr>
          <w:color w:val="000000"/>
          <w:sz w:val="24"/>
        </w:rPr>
        <w:t xml:space="preserve">Pour Blanc, une reconquête du terrain passe par la </w:t>
      </w:r>
      <w:r>
        <w:rPr>
          <w:i/>
          <w:color w:val="000000"/>
          <w:sz w:val="24"/>
        </w:rPr>
        <w:t xml:space="preserve">“réidentification des courants, des positions artistiques”, </w:t>
      </w:r>
      <w:r>
        <w:rPr>
          <w:color w:val="000000"/>
          <w:sz w:val="24"/>
        </w:rPr>
        <w:t xml:space="preserve">de nouveaux questionnements sur les formes, une volonté de ramener le théâtre dans l'histoire de l'art contemporain. </w:t>
      </w:r>
    </w:p>
    <w:p>
      <w:pPr>
        <w:pStyle w:val="Normal"/>
        <w:bidi w:val="0"/>
        <w:spacing w:lineRule="auto" w:line="360"/>
        <w:rPr/>
      </w:pPr>
      <w:r>
        <w:rPr>
          <w:color w:val="000000"/>
          <w:sz w:val="24"/>
        </w:rPr>
        <w:t xml:space="preserve">Pour Le Pillouër, l'absence d'auteurs est l'une des raisons du blocage: </w:t>
      </w:r>
      <w:r>
        <w:rPr>
          <w:i/>
          <w:color w:val="000000"/>
          <w:sz w:val="24"/>
        </w:rPr>
        <w:t>“Koltès, Gabily et Lagarce sont morts, on attend les successeurs. Il y a assèchement de l'écriture dramatique en France. On a tendance à oublier que le théâtre est fondé par le texte. L'aventure d'Eric Vigner n'aurait jamais eu lieu s'il n'avait rencontré l'écriture de Marguerite Duras, après celle de Dubillard.”</w:t>
      </w:r>
      <w:r>
        <w:rPr>
          <w:color w:val="000000"/>
          <w:sz w:val="24"/>
        </w:rPr>
        <w:t xml:space="preserve"> </w:t>
      </w:r>
    </w:p>
    <w:p>
      <w:pPr>
        <w:pStyle w:val="Normal"/>
        <w:bidi w:val="0"/>
        <w:spacing w:lineRule="auto" w:line="360"/>
        <w:rPr/>
      </w:pPr>
      <w:r>
        <w:rPr>
          <w:color w:val="000000"/>
          <w:sz w:val="24"/>
        </w:rPr>
        <w:t xml:space="preserve">Patrick Sommier estime aussi la question des auteurs cruciale. Il est frappé par le manque d'ambition poétique des pièces contemporaines, ce qu'il appelle à son tour un </w:t>
      </w:r>
      <w:r>
        <w:rPr>
          <w:i/>
          <w:color w:val="000000"/>
          <w:sz w:val="24"/>
        </w:rPr>
        <w:t>“grand silence”</w:t>
      </w:r>
      <w:r>
        <w:rPr>
          <w:color w:val="000000"/>
          <w:sz w:val="24"/>
        </w:rPr>
        <w:t xml:space="preserve">. </w:t>
      </w:r>
      <w:r>
        <w:rPr>
          <w:i/>
          <w:color w:val="000000"/>
          <w:sz w:val="24"/>
        </w:rPr>
        <w:t xml:space="preserve">“Quelle que soit la forme théâtrale, il s'agit toujours d'un récit qui s'adresse aux contemporains. Qui réécrira </w:t>
      </w:r>
      <w:r>
        <w:rPr>
          <w:color w:val="000000"/>
          <w:sz w:val="24"/>
        </w:rPr>
        <w:t xml:space="preserve">les Perses? </w:t>
      </w:r>
      <w:r>
        <w:rPr>
          <w:i/>
          <w:color w:val="000000"/>
          <w:sz w:val="24"/>
        </w:rPr>
        <w:t xml:space="preserve">Quel Eschyle pour raconter la guerre de Serbie du point de vue des Serbes? On n'a toujours pas fait au théâtre le récit de Tchernobyl ou d'Auschwitz, alors que la littérature ou le cinéma y sont arrivés. Jusqu'aux années 50, tout le monde écrivait pour le théâtre. Ce n'est plus vrai, le théâtre n'est plus le miroir déformant de la cité. Je suis persuadé que la question centrale reste: "Quel regard porter sur le monde?" Que peut faire le théâtre contre le cours de la Bourse toutes les sept minutes à la radio?” </w:t>
      </w:r>
      <w:r>
        <w:rPr>
          <w:color w:val="000000"/>
          <w:sz w:val="24"/>
        </w:rPr>
        <w:t xml:space="preserve">Derrière toutes ces questions, on retrouve aussi une interrogation liée au manque de moyens, avec des subventions qui stagnent ou s'effilochent, alors même qu'il faut mettre en place les 35 heures. Ce que François Le Pillouër traduit: </w:t>
      </w:r>
      <w:r>
        <w:rPr>
          <w:i/>
          <w:color w:val="000000"/>
          <w:sz w:val="24"/>
        </w:rPr>
        <w:t xml:space="preserve">“Comme rien n'a été prévu par le ministère, nous n'aurons à terme que deux solutions: soit licencier, soit réduire encore la part du budget artistique.” </w:t>
      </w:r>
    </w:p>
    <w:p>
      <w:pPr>
        <w:pStyle w:val="Normal"/>
        <w:bidi w:val="0"/>
        <w:spacing w:lineRule="auto" w:line="360"/>
        <w:rPr/>
      </w:pPr>
      <w:r>
        <w:rPr>
          <w:color w:val="000000"/>
          <w:sz w:val="24"/>
        </w:rPr>
        <w:t>“</w:t>
      </w:r>
      <w:r>
        <w:rPr>
          <w:color w:val="000000"/>
          <w:sz w:val="24"/>
        </w:rPr>
        <w:t xml:space="preserve">On saupoudre.” A Bobigny, Patrick Sommier, encore plus catastrophiste, a annoncé il y a quinze jours que, faute de moyens supplémentaires, il serait dans l'incapacité de mettre sur pied la saison 2001-2002 et fermerait l'établissement. Pour Le Pillouër, l'érosion des moyens est l'expression d'un blocage politique: </w:t>
      </w:r>
      <w:r>
        <w:rPr>
          <w:i/>
          <w:color w:val="000000"/>
          <w:sz w:val="24"/>
        </w:rPr>
        <w:t>“Nous défilons tous devant des représentants de l'Etat qui sont désolés de ne pas avoir d'argent. On essaime, on saupoudre. Mais les théâtres nés de Malraux sont-ils en bon état? Sont-ils entretenus? Peut-on en être fiers? Non. Tout cela est aggravé par la politique de décentralisation et de déconcentration des crédits, qui mène à la remise de l'art et de la culture aux mains des politiques locaux.”</w:t>
      </w:r>
      <w:r>
        <w:rPr>
          <w:color w:val="000000"/>
          <w:sz w:val="24"/>
        </w:rPr>
        <w:t xml:space="preserve"> </w:t>
      </w:r>
    </w:p>
    <w:p>
      <w:pPr>
        <w:pStyle w:val="Normal"/>
        <w:bidi w:val="0"/>
        <w:spacing w:lineRule="auto" w:line="360"/>
        <w:rPr/>
      </w:pPr>
      <w:r>
        <w:rPr>
          <w:color w:val="000000"/>
          <w:sz w:val="24"/>
        </w:rPr>
        <w:t xml:space="preserve">A Chaillot, Goldenberg est à l'abri des </w:t>
      </w:r>
      <w:r>
        <w:rPr>
          <w:i/>
          <w:color w:val="000000"/>
          <w:sz w:val="24"/>
        </w:rPr>
        <w:t>“politiques locaux”.</w:t>
      </w:r>
      <w:r>
        <w:rPr>
          <w:color w:val="000000"/>
          <w:sz w:val="24"/>
        </w:rPr>
        <w:t xml:space="preserve"> Pas des interrogations: </w:t>
      </w:r>
      <w:r>
        <w:rPr>
          <w:i/>
          <w:color w:val="000000"/>
          <w:sz w:val="24"/>
        </w:rPr>
        <w:t>“Il existe un danger de basculement vers des formes démagogiques de participation obligatoire, de fausse proximité, où l'on oublierait que le fait d'aller au théâtre est un acte individuel. Je n'oublie pas non plus le mot de Borges rappelant que "l'éthique - ou l'esthétique - n'est pas une branche de la statistique".”</w:t>
      </w:r>
      <w:r>
        <w:rPr>
          <w:color w:val="000000"/>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8"/>
        </w:rPr>
        <w:t>Mais où est donc le théâtre? (4/6)</w:t>
      </w:r>
      <w:r>
        <w:rPr>
          <w:color w:val="000000"/>
          <w:sz w:val="24"/>
        </w:rPr>
        <w:t xml:space="preserve"> </w:t>
      </w:r>
    </w:p>
    <w:p>
      <w:pPr>
        <w:pStyle w:val="Normal"/>
        <w:bidi w:val="0"/>
        <w:spacing w:lineRule="auto" w:line="360"/>
        <w:rPr/>
      </w:pPr>
      <w:r>
        <w:rPr>
          <w:b/>
          <w:color w:val="800000"/>
          <w:sz w:val="36"/>
        </w:rPr>
        <w:t>“</w:t>
      </w:r>
      <w:r>
        <w:rPr>
          <w:b/>
          <w:color w:val="800000"/>
          <w:sz w:val="36"/>
        </w:rPr>
        <w:t>Il faudrait supprimer Avignon”</w:t>
      </w:r>
      <w:r>
        <w:rPr>
          <w:color w:val="000000"/>
          <w:sz w:val="24"/>
        </w:rPr>
        <w:t xml:space="preserve"> </w:t>
      </w:r>
    </w:p>
    <w:p>
      <w:pPr>
        <w:pStyle w:val="Normal"/>
        <w:bidi w:val="0"/>
        <w:spacing w:lineRule="auto" w:line="360"/>
        <w:rPr/>
      </w:pPr>
      <w:r>
        <w:rPr>
          <w:color w:val="000000"/>
          <w:sz w:val="28"/>
        </w:rPr>
        <w:t>Le metteur en scène Claude Régy prône un théâtre sans compromis, libre et dérangeant.</w:t>
      </w:r>
      <w:r>
        <w:rPr>
          <w:color w:val="000000"/>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Par JEAN-PIERRE THIBAUDAT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Le jeudi 5 juillet 2001</w:t>
      </w:r>
    </w:p>
    <w:p>
      <w:pPr>
        <w:pStyle w:val="Normal"/>
        <w:bidi w:val="0"/>
        <w:spacing w:lineRule="auto" w:line="360"/>
        <w:rPr/>
      </w:pPr>
      <w:r>
        <w:rPr>
          <w:rFonts w:ascii="Helvetica" w:hAnsi="Helvetica"/>
          <w:color w:val="808080"/>
        </w:rPr>
        <w:t xml:space="preserve">Retour </w:t>
      </w:r>
      <w:r>
        <w:rPr>
          <w:rFonts w:ascii="Helvetica" w:hAnsi="Helvetica"/>
          <w:color w:val="000000"/>
          <w:u w:val="single"/>
        </w:rPr>
        <w:t>Quotidien</w:t>
      </w:r>
      <w:r>
        <w:rPr>
          <w:rFonts w:ascii="Helvetica" w:hAnsi="Helvetica"/>
          <w:color w:val="808080"/>
        </w:rPr>
        <w:t xml:space="preserve"> - </w:t>
      </w:r>
      <w:r>
        <w:rPr>
          <w:rFonts w:ascii="Helvetica" w:hAnsi="Helvetica"/>
          <w:color w:val="800000"/>
          <w:u w:val="single"/>
        </w:rPr>
        <w:t>Accueil</w:t>
      </w:r>
    </w:p>
    <w:p>
      <w:pPr>
        <w:pStyle w:val="Normal"/>
        <w:bidi w:val="0"/>
        <w:spacing w:lineRule="auto" w:line="360"/>
        <w:rPr>
          <w:color w:val="000000"/>
          <w:sz w:val="24"/>
        </w:rPr>
      </w:pPr>
      <w:r>
        <w:rPr>
          <w:color w:val="000000"/>
          <w:sz w:val="24"/>
        </w:rPr>
      </w:r>
    </w:p>
    <w:p>
      <w:pPr>
        <w:pStyle w:val="Normal"/>
        <w:bidi w:val="0"/>
        <w:spacing w:lineRule="auto" w:line="360"/>
        <w:rPr/>
      </w:pPr>
      <w:r>
        <w:rPr>
          <w:rFonts w:ascii="Helvetica" w:hAnsi="Helvetica"/>
          <w:color w:val="808080"/>
        </w:rPr>
        <w:t xml:space="preserve">Les autres jours </w:t>
      </w:r>
    </w:p>
    <w:p>
      <w:pPr>
        <w:pStyle w:val="Normal"/>
        <w:bidi w:val="0"/>
        <w:spacing w:lineRule="auto" w:line="360"/>
        <w:rPr/>
      </w:pPr>
      <w:r>
        <w:rPr>
          <w:rFonts w:ascii="Helvetica" w:hAnsi="Helvetica"/>
          <w:color w:val="800000"/>
          <w:u w:val="single"/>
        </w:rPr>
        <w:t>Lundi</w:t>
      </w:r>
      <w:r>
        <w:rPr>
          <w:rFonts w:ascii="Helvetica" w:hAnsi="Helvetica"/>
          <w:color w:val="808080"/>
        </w:rPr>
        <w:t xml:space="preserve"> - </w:t>
      </w:r>
      <w:r>
        <w:rPr>
          <w:rFonts w:ascii="Helvetica" w:hAnsi="Helvetica"/>
          <w:color w:val="800000"/>
          <w:u w:val="single"/>
        </w:rPr>
        <w:t>Mardi</w:t>
      </w:r>
      <w:r>
        <w:rPr>
          <w:rFonts w:ascii="Helvetica" w:hAnsi="Helvetica"/>
          <w:color w:val="808080"/>
        </w:rPr>
        <w:t xml:space="preserve"> - </w:t>
      </w:r>
      <w:r>
        <w:rPr>
          <w:rFonts w:ascii="Helvetica" w:hAnsi="Helvetica"/>
          <w:color w:val="800000"/>
          <w:u w:val="single"/>
        </w:rPr>
        <w:t>Mercredi</w:t>
      </w:r>
      <w:r>
        <w:rPr>
          <w:rFonts w:ascii="Helvetica" w:hAnsi="Helvetica"/>
          <w:color w:val="808080"/>
        </w:rPr>
        <w:t xml:space="preserve"> </w:t>
      </w:r>
    </w:p>
    <w:p>
      <w:pPr>
        <w:pStyle w:val="Normal"/>
        <w:bidi w:val="0"/>
        <w:spacing w:lineRule="auto" w:line="360"/>
        <w:rPr/>
      </w:pPr>
      <w:r>
        <w:rPr>
          <w:rFonts w:ascii="Helvetica" w:hAnsi="Helvetica"/>
          <w:color w:val="800000"/>
          <w:u w:val="single"/>
        </w:rPr>
        <w:t>Jeudi</w:t>
      </w:r>
      <w:r>
        <w:rPr>
          <w:rFonts w:ascii="Helvetica" w:hAnsi="Helvetica"/>
          <w:color w:val="808080"/>
        </w:rPr>
        <w:t xml:space="preserve"> - </w:t>
      </w:r>
      <w:r>
        <w:rPr>
          <w:rFonts w:ascii="Helvetica" w:hAnsi="Helvetica"/>
          <w:color w:val="800000"/>
          <w:u w:val="single"/>
        </w:rPr>
        <w:t>Vendredi</w:t>
      </w:r>
      <w:r>
        <w:rPr>
          <w:rFonts w:ascii="Helvetica" w:hAnsi="Helvetica"/>
          <w:color w:val="808080"/>
        </w:rPr>
        <w:t xml:space="preserve"> - </w:t>
      </w:r>
      <w:r>
        <w:rPr>
          <w:rFonts w:ascii="Helvetica" w:hAnsi="Helvetica"/>
          <w:color w:val="800000"/>
          <w:u w:val="single"/>
        </w:rPr>
        <w:t>Samedi</w:t>
      </w:r>
      <w:r>
        <w:rPr>
          <w:rFonts w:ascii="Helvetica" w:hAnsi="Helvetica"/>
          <w:color w:val="808080"/>
        </w:rPr>
        <w:t xml:space="preserve"> </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ab/>
        <w:t> </w:t>
        <w:tab/>
        <w:t>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Racontez-nous un moment de théâtre qui a marqué votre vi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Votre avis, votre opinion:</w:t>
      </w:r>
    </w:p>
    <w:p>
      <w:pPr>
        <w:pStyle w:val="Normal"/>
        <w:bidi w:val="0"/>
        <w:spacing w:lineRule="auto" w:line="360"/>
        <w:rPr/>
      </w:pPr>
      <w:r>
        <w:rPr>
          <w:color w:val="800000"/>
          <w:sz w:val="24"/>
          <w:u w:val="single"/>
        </w:rPr>
        <w:t>participez au forum</w:t>
      </w:r>
      <w:r>
        <w:rPr>
          <w:color w:val="FFFFFF"/>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b/>
          <w:color w:val="FF0000"/>
          <w:sz w:val="24"/>
        </w:rPr>
        <w:t>Minoritaires</w:t>
      </w:r>
    </w:p>
    <w:p>
      <w:pPr>
        <w:pStyle w:val="Normal"/>
        <w:bidi w:val="0"/>
        <w:spacing w:lineRule="auto" w:line="360"/>
        <w:rPr>
          <w:color w:val="000000"/>
          <w:sz w:val="24"/>
        </w:rPr>
      </w:pPr>
      <w:r>
        <w:rPr>
          <w:color w:val="000000"/>
          <w:sz w:val="24"/>
        </w:rPr>
      </w:r>
    </w:p>
    <w:p>
      <w:pPr>
        <w:pStyle w:val="Normal"/>
        <w:bidi w:val="0"/>
        <w:spacing w:lineRule="auto" w:line="360"/>
        <w:rPr/>
      </w:pPr>
      <w:r>
        <w:rPr>
          <w:color w:val="FF0000"/>
          <w:sz w:val="24"/>
        </w:rPr>
        <w:t xml:space="preserve">Claude Régy, Jean-Marie Patte et Bruno Meyssat ne se ressemblent pas. Age, sensibilité, choix, parcours diffèrent. Ce qui les réunit, c'est peut-être de faire du théâtre de près, dans une extrême attention au regard et à l'ouïe. Ce qui suppose un nombre restreint de spectateurs, pris dans l'individualité de leur perception. De tels parcours renvoient les discours sur les quotas en matière de recettes ou de billetterie, ou les vantardises en matière de scores de fréquentation. Le théâtre des Régy, Patte, Meyssat et consorts sera toujours minoritaire. Nul sismographe, jamais, ne mesurera l'onde de choc de leurs spectacles, sans commune mesure avec leur nombre réel d'entrées. </w:t>
      </w:r>
    </w:p>
    <w:p>
      <w:pPr>
        <w:pStyle w:val="Normal"/>
        <w:bidi w:val="0"/>
        <w:spacing w:lineRule="auto" w:line="360"/>
        <w:rPr>
          <w:color w:val="FF0000"/>
          <w:sz w:val="24"/>
        </w:rPr>
      </w:pPr>
      <w:r>
        <w:rPr>
          <w:color w:val="FF0000"/>
          <w:sz w:val="24"/>
        </w:rPr>
      </w:r>
    </w:p>
    <w:p>
      <w:pPr>
        <w:pStyle w:val="Normal"/>
        <w:bidi w:val="0"/>
        <w:spacing w:lineRule="auto" w:line="360"/>
        <w:rPr/>
      </w:pPr>
      <w:r>
        <w:rPr>
          <w:color w:val="FF0000"/>
          <w:sz w:val="24"/>
        </w:rPr>
        <w:t>J.-P.T.</w:t>
      </w:r>
    </w:p>
    <w:p>
      <w:pPr>
        <w:pStyle w:val="Normal"/>
        <w:bidi w:val="0"/>
        <w:spacing w:lineRule="auto" w:line="360"/>
        <w:rPr/>
      </w:pPr>
      <w:r>
        <w:rPr>
          <w:color w:val="000000"/>
          <w:sz w:val="24"/>
        </w:rPr>
        <w:tab/>
        <w:t> </w:t>
      </w:r>
    </w:p>
    <w:p>
      <w:pPr>
        <w:pStyle w:val="Normal"/>
        <w:bidi w:val="0"/>
        <w:spacing w:lineRule="auto" w:line="360"/>
        <w:rPr/>
      </w:pPr>
      <w:r>
        <w:rPr>
          <w:color w:val="000000"/>
          <w:sz w:val="24"/>
        </w:rPr>
        <w:tab/>
        <w:t xml:space="preserve">77 ans, Claude Régy fait figure de maître et modèle pour toute une génération de jeunes metteurs en scène et d'acteurs, sensibles à son parcours atypique et toujours en recherche, à ses radicalités d'un bout à l'autre de la chaîne de production d'un spectacle (depuis l'espace des spectateurs jusqu'aux lumières de la scène), et à son attention constante aux écritures contemporaines, accompagnant un questionnement constant du langage et de la perception.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Sur sa table, en prélude, ce texte de Heiner Müller: “</w:t>
      </w:r>
      <w:r>
        <w:rPr>
          <w:i/>
          <w:color w:val="000000"/>
          <w:sz w:val="24"/>
        </w:rPr>
        <w:t>D'une certaine façon, l'art est une pratique aveugle. Je vois là une possibilité: utiliser le théâtre pour de tout petits groupes (pour les masses, il n'existe déjà plus depuis très longtemps) afin de produire des espaces d'imagination, des lieux de liberté pour l'imagination. Contre cet impérialisme d'invasion et d'assassinat de l'imagination par les clichés et les standards préfabriqués des médias, je pense que c'est une tâche politique de première importance, même si les contenus n'ont absolument rien à voir avec les données politiques.”</w:t>
      </w:r>
      <w:r>
        <w:rPr>
          <w:color w:val="000000"/>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Fric, fun, charniers.</w:t>
      </w:r>
      <w:r>
        <w:rPr>
          <w:color w:val="000000"/>
          <w:sz w:val="24"/>
        </w:rPr>
        <w:t xml:space="preserve"> “Dans certains milieux, la très vieille notion de "théâtre politique" - ce théâtre qui nous dit ce qui est bien et ce qui est mal dans la société - est encore vivante, et on me demande pourquoi je ne fais pas de théâtre politique, pourquoi ça n'agit pas dans un sens clair et orienté vers une signification précise. Or on peut aussi s'approcher d'un réel non expliqué qui rend plutôt compte de la complexité et de la contradiction du tissu vivant constituant notre être, et cela, dans une société qui, aujourd'hui, n'a plus de repères.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On voit bien que l'économique a pris le dessus sur le politique, que tout étant soumis à l'économique, on perd le contrôle, on ne peut plus se référer au passé car les normes ont changé. C'est un monde sans centre de gravité, où les gens flottent dans des apparences, c'est la civilisation du fric et du fun sur les charniers. A partir des charniers, du maintien de la sauvagerie et de la barbarie, on essaie de faire croire une nouvelle fois au peuple que le progrès scientifique, les nouvelles technologies peuvent amener un progrès humanitaire. Il y a là une manipulation qui, à la base, consiste à vendre des produits sophistiqués à un maximum de gens. C'est l'idéologie américaine et je regarde avec stupéfaction cette nation qui prétend tout régenter. Alors, où est le théâtre? Mais où sont la gauche, le communisme? Pourquoi le théâtre ne devrait-il pas subir, lui aussi, une espèce de remaniement général?”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Liberté d'imagination. </w:t>
      </w:r>
      <w:r>
        <w:rPr>
          <w:color w:val="000000"/>
          <w:sz w:val="24"/>
        </w:rPr>
        <w:t xml:space="preserve">“L'art est fait pour nous mettre en relation avec une réalité que l'on ne voit pas et qui est au-delà de la réalité apparente. Si je me bats tellement contre le réalisme et le naturalisme, c'est que les spectacles, pour réussir, doivent ressembler à des téléfilms. Même Tourgueniev, on en fait un téléfilm avec au premier plan l'histoire amoureuse. Il est insupportable de dépendre de producteurs qui, à la tête des théâtres, font subir à l'art un même contrôle que celui des images passant à la télé. Si l'art n'est pas libre, s'il y a des mots d'ordre de rentabilité, s'il y a la formation d'un schéma préalable, l'art est mort.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Ce qui me paraît important, c'est que, avec ma petite structure et mes petits moyens, j'essaie de travailler sur une liberté d'imagination, un théâtre qui soit un peu parallèle aux sciences qui, elles, font vraiment avancer la connaissance de l'homme. Créer des foyers pour l'imagination dont parle Müller, c'est l'acte le plus politique, le plus dérangeant que l'on puisse imaginer.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Or le “subventionnement” des établissements de la décentralisation théâtrale a créé un monde de fonctionnaires qui dirigent ces maisons comme des sous-ministères. Et que, pour l'Etat, l'argent investi doit avoir une utilité - ce qui est autant une idée capitaliste que socialiste. C'est tout juste si on ne fait pas de sondage, d'études de marché pour savoir ce qui va plaire au public. Il y a là une contradiction fondamentale. On voit que les grandes réformes aboutissent au contraire de ce qu'elles ont essayé de mettre en mouvement et qui était tout à fait louable. En cela, l'histoire de la décentralisation dramatique et celle du communisme se ressemblent.”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Politique du théâtre. </w:t>
      </w:r>
      <w:r>
        <w:rPr>
          <w:color w:val="000000"/>
          <w:sz w:val="24"/>
        </w:rPr>
        <w:t xml:space="preserve">“Des amateurs peuvent enlever leur culotte et faire les cons, c'est du théâtre, on peut écrire en imitant un peu les conversations que l'on entend dans les bistrots, c'est du théâtre, mais ce n'est que du théâtre. Pensez à ce que l'on voit dans les rues d'Avignon pendant les tristes semaines où se manifeste cette monstruosité qu'est le Festival et qui ressemble plus à une foire exposition qu'à quelque chose qui aurait encore quelque lien avec l'art. D'ailleurs, il faudrait supprimer le Festival d'Avignon pendant plusieurs années, qu'on oublie cette infection pour avoir idée de reconstruire autre chose. Et pareil pour l'ensemble des maisons de la culture. La situation est alarmante, mais c'est celle de toute notre société, on a le théâtre que l'on mérit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Car s'il n'y a plus de politique du théâtre, c'est qu'il n'y a plus de politique du tout. Si on veut être président ou Premier ministre, il faut se situer dans ce subtil équilibre entre la droite et la gauche. Et on se retrouve dans le milieu mou. Le théâtre, c'est la même chose, une espèce de grande poche molle.”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Faux-semblants. </w:t>
      </w:r>
      <w:r>
        <w:rPr>
          <w:color w:val="000000"/>
          <w:sz w:val="24"/>
        </w:rPr>
        <w:t xml:space="preserve">“Mais, en même temps, il y a cette liberté de l'Etat de pouvoir subventionner des gens comme moi qui, </w:t>
      </w:r>
      <w:r>
        <w:rPr>
          <w:i/>
          <w:color w:val="000000"/>
          <w:sz w:val="24"/>
        </w:rPr>
        <w:t>a priori,</w:t>
      </w:r>
      <w:r>
        <w:rPr>
          <w:color w:val="000000"/>
          <w:sz w:val="24"/>
        </w:rPr>
        <w:t xml:space="preserve"> ne devraient pas l'être. Il est compliqué de dire que les subventions sont seulement responsables de l'endormissement et du fonctionnariat de la culture car, sans subventions, je ne pourrais pas exister. Pour moi c'est arrivé sur le tard, en 1976 (à 53 ans), et modestement.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La grande difficulté, c'est de durer. L'espèce de reconnaissance de beaucoup de jeunes acteurs et metteurs en scène pour le travail que j'ai pu faire m'a touché. Maintenir ce contact m'importe, ne pas laisser les jeunes entre eux et les vieux entre eux. Dans les écoles où j'ai travaillé, j'ai pris des élèves et je les ai fait jouer. On y trouve des acteurs qui ne soient pas encore déformés, sclérosés. Comment voulez-vous demander à Daniel Auteuil de réfléchir sur le langag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8"/>
        </w:rPr>
        <w:t>MAIS OÙ EST DONC PASSÉ LE THÉÂTRE ? (5/6)</w:t>
      </w:r>
      <w:r>
        <w:rPr>
          <w:color w:val="000000"/>
          <w:sz w:val="24"/>
        </w:rPr>
        <w:t xml:space="preserve"> </w:t>
      </w:r>
    </w:p>
    <w:p>
      <w:pPr>
        <w:pStyle w:val="Normal"/>
        <w:bidi w:val="0"/>
        <w:spacing w:lineRule="auto" w:line="360"/>
        <w:rPr/>
      </w:pPr>
      <w:r>
        <w:rPr>
          <w:b/>
          <w:color w:val="800000"/>
          <w:sz w:val="36"/>
        </w:rPr>
        <w:t>De si riches friches</w:t>
      </w:r>
      <w:r>
        <w:rPr>
          <w:color w:val="000000"/>
          <w:sz w:val="24"/>
        </w:rPr>
        <w:t xml:space="preserve"> </w:t>
      </w:r>
    </w:p>
    <w:p>
      <w:pPr>
        <w:pStyle w:val="Normal"/>
        <w:bidi w:val="0"/>
        <w:spacing w:lineRule="auto" w:line="360"/>
        <w:rPr/>
      </w:pPr>
      <w:r>
        <w:rPr>
          <w:color w:val="000000"/>
          <w:sz w:val="28"/>
        </w:rPr>
        <w:t>Quand des artistes travaillent dans des lieux à part favorisant la création.</w:t>
      </w:r>
      <w:r>
        <w:rPr>
          <w:color w:val="000000"/>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Par MAÏA BOUTEILLET </w:t>
      </w:r>
    </w:p>
    <w:p>
      <w:pPr>
        <w:pStyle w:val="Normal"/>
        <w:bidi w:val="0"/>
        <w:spacing w:lineRule="auto" w:line="360"/>
        <w:rPr/>
      </w:pPr>
      <w:r>
        <w:rPr>
          <w:color w:val="000000"/>
          <w:sz w:val="24"/>
        </w:rPr>
        <w:t>ET JEAN-PIERRE THIBAUDAT</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Le vendredi 6 juillet 2001</w:t>
      </w:r>
    </w:p>
    <w:p>
      <w:pPr>
        <w:pStyle w:val="Normal"/>
        <w:bidi w:val="0"/>
        <w:spacing w:lineRule="auto" w:line="360"/>
        <w:rPr/>
      </w:pPr>
      <w:r>
        <w:rPr>
          <w:rFonts w:ascii="Helvetica" w:hAnsi="Helvetica"/>
          <w:color w:val="808080"/>
        </w:rPr>
        <w:t xml:space="preserve">Retour </w:t>
      </w:r>
      <w:r>
        <w:rPr>
          <w:rFonts w:ascii="Helvetica" w:hAnsi="Helvetica"/>
          <w:color w:val="000000"/>
          <w:u w:val="single"/>
        </w:rPr>
        <w:t>Quotidien</w:t>
      </w:r>
      <w:r>
        <w:rPr>
          <w:rFonts w:ascii="Helvetica" w:hAnsi="Helvetica"/>
          <w:color w:val="808080"/>
        </w:rPr>
        <w:t xml:space="preserve"> - </w:t>
      </w:r>
      <w:r>
        <w:rPr>
          <w:rFonts w:ascii="Helvetica" w:hAnsi="Helvetica"/>
          <w:color w:val="800000"/>
          <w:u w:val="single"/>
        </w:rPr>
        <w:t>Accueil</w:t>
      </w:r>
    </w:p>
    <w:p>
      <w:pPr>
        <w:pStyle w:val="Normal"/>
        <w:bidi w:val="0"/>
        <w:spacing w:lineRule="auto" w:line="360"/>
        <w:rPr>
          <w:color w:val="000000"/>
          <w:sz w:val="24"/>
        </w:rPr>
      </w:pPr>
      <w:r>
        <w:rPr>
          <w:color w:val="000000"/>
          <w:sz w:val="24"/>
        </w:rPr>
      </w:r>
    </w:p>
    <w:p>
      <w:pPr>
        <w:pStyle w:val="Normal"/>
        <w:bidi w:val="0"/>
        <w:spacing w:lineRule="auto" w:line="360"/>
        <w:rPr/>
      </w:pPr>
      <w:r>
        <w:rPr>
          <w:rFonts w:ascii="Helvetica" w:hAnsi="Helvetica"/>
          <w:color w:val="808080"/>
        </w:rPr>
        <w:t xml:space="preserve">Les autres jours </w:t>
      </w:r>
    </w:p>
    <w:p>
      <w:pPr>
        <w:pStyle w:val="Normal"/>
        <w:bidi w:val="0"/>
        <w:spacing w:lineRule="auto" w:line="360"/>
        <w:rPr/>
      </w:pPr>
      <w:r>
        <w:rPr>
          <w:rFonts w:ascii="Helvetica" w:hAnsi="Helvetica"/>
          <w:color w:val="800000"/>
          <w:u w:val="single"/>
        </w:rPr>
        <w:t>Lundi</w:t>
      </w:r>
      <w:r>
        <w:rPr>
          <w:rFonts w:ascii="Helvetica" w:hAnsi="Helvetica"/>
          <w:color w:val="808080"/>
        </w:rPr>
        <w:t xml:space="preserve"> - </w:t>
      </w:r>
      <w:r>
        <w:rPr>
          <w:rFonts w:ascii="Helvetica" w:hAnsi="Helvetica"/>
          <w:color w:val="800000"/>
          <w:u w:val="single"/>
        </w:rPr>
        <w:t>Mardi</w:t>
      </w:r>
      <w:r>
        <w:rPr>
          <w:rFonts w:ascii="Helvetica" w:hAnsi="Helvetica"/>
          <w:color w:val="808080"/>
        </w:rPr>
        <w:t xml:space="preserve"> - </w:t>
      </w:r>
      <w:r>
        <w:rPr>
          <w:rFonts w:ascii="Helvetica" w:hAnsi="Helvetica"/>
          <w:color w:val="800000"/>
          <w:u w:val="single"/>
        </w:rPr>
        <w:t>Mercredi</w:t>
      </w:r>
      <w:r>
        <w:rPr>
          <w:rFonts w:ascii="Helvetica" w:hAnsi="Helvetica"/>
          <w:color w:val="808080"/>
        </w:rPr>
        <w:t xml:space="preserve"> </w:t>
      </w:r>
    </w:p>
    <w:p>
      <w:pPr>
        <w:pStyle w:val="Normal"/>
        <w:bidi w:val="0"/>
        <w:spacing w:lineRule="auto" w:line="360"/>
        <w:rPr/>
      </w:pPr>
      <w:r>
        <w:rPr>
          <w:rFonts w:ascii="Helvetica" w:hAnsi="Helvetica"/>
          <w:color w:val="800000"/>
          <w:u w:val="single"/>
        </w:rPr>
        <w:t>Jeudi</w:t>
      </w:r>
      <w:r>
        <w:rPr>
          <w:rFonts w:ascii="Helvetica" w:hAnsi="Helvetica"/>
          <w:color w:val="808080"/>
        </w:rPr>
        <w:t xml:space="preserve"> - </w:t>
      </w:r>
      <w:r>
        <w:rPr>
          <w:rFonts w:ascii="Helvetica" w:hAnsi="Helvetica"/>
          <w:color w:val="800000"/>
          <w:u w:val="single"/>
        </w:rPr>
        <w:t>Vendredi</w:t>
      </w:r>
      <w:r>
        <w:rPr>
          <w:rFonts w:ascii="Helvetica" w:hAnsi="Helvetica"/>
          <w:color w:val="808080"/>
        </w:rPr>
        <w:t xml:space="preserve"> - </w:t>
      </w:r>
      <w:r>
        <w:rPr>
          <w:rFonts w:ascii="Helvetica" w:hAnsi="Helvetica"/>
          <w:color w:val="800000"/>
          <w:u w:val="single"/>
        </w:rPr>
        <w:t>Samedi</w:t>
      </w:r>
      <w:r>
        <w:rPr>
          <w:rFonts w:ascii="Helvetica" w:hAnsi="Helvetica"/>
          <w:color w:val="808080"/>
        </w:rPr>
        <w:t xml:space="preserve"> </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ab/>
        <w:t> </w:t>
        <w:tab/>
        <w:t> </w:t>
      </w:r>
    </w:p>
    <w:p>
      <w:pPr>
        <w:pStyle w:val="Normal"/>
        <w:bidi w:val="0"/>
        <w:spacing w:lineRule="auto" w:line="360"/>
        <w:rPr>
          <w:color w:val="000000"/>
          <w:sz w:val="24"/>
        </w:rPr>
      </w:pPr>
      <w:r>
        <w:rPr>
          <w:color w:val="000000"/>
          <w:sz w:val="24"/>
        </w:rPr>
      </w:r>
    </w:p>
    <w:p>
      <w:pPr>
        <w:pStyle w:val="Normal"/>
        <w:bidi w:val="0"/>
        <w:spacing w:lineRule="auto" w:line="360"/>
        <w:rPr/>
      </w:pPr>
      <w:r>
        <w:rPr>
          <w:color w:val="FF0000"/>
          <w:sz w:val="28"/>
        </w:rPr>
        <w:t>“</w:t>
      </w:r>
      <w:r>
        <w:rPr>
          <w:color w:val="FF0000"/>
          <w:sz w:val="28"/>
        </w:rPr>
        <w:t xml:space="preserve">La Fonderie veut maintenir un endroit, une zone franche, une jachère, un port où l'on relâche, par où l'on transite et où le théâtre puisse se chercher.” </w:t>
      </w:r>
    </w:p>
    <w:p>
      <w:pPr>
        <w:pStyle w:val="Normal"/>
        <w:bidi w:val="0"/>
        <w:spacing w:lineRule="auto" w:line="360"/>
        <w:rPr/>
      </w:pPr>
      <w:r>
        <w:rPr>
          <w:color w:val="FF0000"/>
          <w:sz w:val="28"/>
        </w:rPr>
        <w:t>Les auteurs du projet</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ab/>
        <w:t> </w:t>
      </w:r>
    </w:p>
    <w:p>
      <w:pPr>
        <w:pStyle w:val="Normal"/>
        <w:bidi w:val="0"/>
        <w:spacing w:lineRule="auto" w:line="360"/>
        <w:rPr/>
      </w:pPr>
      <w:r>
        <w:rPr>
          <w:color w:val="000000"/>
          <w:sz w:val="24"/>
        </w:rPr>
        <w:tab/>
        <w:t xml:space="preserve">u carrefour des années 90, Chantal Morel, animatrice de la compagnie Alertes, renonçait à diriger le CDNA (Centre dramatique national des Alpes) à Grenoble où on l'avait nommée un an plus tôt, Georges Lavaudant étant parti rejoindre Planchon au TNP. Dans un long rapport, elle expliqua les raisons de son renoncement: sclérose, fossilisation, budget où la part de frais fixes était plus de deux fois supérieure à celle réservée à la création, impossible fusion entre l'esprit de son équipe et le personnel du lieu, en poste depuis dix ou vingt ans.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w:t>
      </w:r>
      <w:r>
        <w:rPr>
          <w:b/>
          <w:color w:val="000000"/>
          <w:sz w:val="24"/>
        </w:rPr>
        <w:t xml:space="preserve">Espaces perdus”. </w:t>
      </w:r>
      <w:r>
        <w:rPr>
          <w:color w:val="000000"/>
          <w:sz w:val="24"/>
        </w:rPr>
        <w:t xml:space="preserve">Cinq ans plus tard, on la retrouve autour d'une phrase dans un lieu précaire, les anciennes usines Bouvier-Darling: </w:t>
      </w:r>
      <w:r>
        <w:rPr>
          <w:i/>
          <w:color w:val="000000"/>
          <w:sz w:val="24"/>
        </w:rPr>
        <w:t>Pourvu qu'on ait encore besoin de nous,</w:t>
      </w:r>
      <w:r>
        <w:rPr>
          <w:color w:val="000000"/>
          <w:sz w:val="24"/>
        </w:rPr>
        <w:t xml:space="preserve"> titre d'un spectacle bruissant de </w:t>
      </w:r>
      <w:r>
        <w:rPr>
          <w:i/>
          <w:color w:val="000000"/>
          <w:sz w:val="24"/>
        </w:rPr>
        <w:t>“bribes, de fragments”</w:t>
      </w:r>
      <w:r>
        <w:rPr>
          <w:color w:val="000000"/>
          <w:sz w:val="24"/>
        </w:rPr>
        <w:t xml:space="preserve"> qu'elle n'aurait sans doute pas pu imaginer sur la scène du CDNA. Comme Claude Régy, elle rêvait d'</w:t>
      </w:r>
      <w:r>
        <w:rPr>
          <w:i/>
          <w:color w:val="000000"/>
          <w:sz w:val="24"/>
        </w:rPr>
        <w:t xml:space="preserve">Espaces perdus </w:t>
      </w:r>
      <w:r>
        <w:rPr>
          <w:color w:val="000000"/>
          <w:sz w:val="24"/>
        </w:rPr>
        <w:t xml:space="preserve">(1) </w:t>
      </w:r>
      <w:r>
        <w:rPr>
          <w:i/>
          <w:color w:val="000000"/>
          <w:sz w:val="24"/>
        </w:rPr>
        <w:t>:</w:t>
      </w:r>
      <w:r>
        <w:rPr>
          <w:color w:val="000000"/>
          <w:sz w:val="24"/>
        </w:rPr>
        <w:t xml:space="preserve"> </w:t>
      </w:r>
      <w:r>
        <w:rPr>
          <w:i/>
          <w:color w:val="000000"/>
          <w:sz w:val="24"/>
        </w:rPr>
        <w:t>“Je pense qu'il faudrait des espaces perdus. Il faudrait sans cesse les démolir. Il faudrait construire des espaces perdus, des espaces vides, morts”,</w:t>
      </w:r>
      <w:r>
        <w:rPr>
          <w:color w:val="000000"/>
          <w:sz w:val="24"/>
        </w:rPr>
        <w:t xml:space="preserve"> des </w:t>
      </w:r>
      <w:r>
        <w:rPr>
          <w:i/>
          <w:color w:val="000000"/>
          <w:sz w:val="24"/>
        </w:rPr>
        <w:t>“lieux qui inspirent. Esprit et murs ensemble”,</w:t>
      </w:r>
      <w:r>
        <w:rPr>
          <w:color w:val="000000"/>
          <w:sz w:val="24"/>
        </w:rPr>
        <w:t xml:space="preserve"> écrivait Régy dont le nom figure parmi ceux qui parrainent le projet de la Fonderie, né au Mans, dans le lit du Théâtre du radeau, au début des années 90. Avec cette phrase d'Artaud en exergue: </w:t>
      </w:r>
      <w:r>
        <w:rPr>
          <w:i/>
          <w:color w:val="000000"/>
          <w:sz w:val="24"/>
        </w:rPr>
        <w:t>“C'est ainsi qu'abandonnant les salles de théâtre existant actuellement, nous prendrons un hangar ou un garage quelconqu</w:t>
      </w:r>
      <w:r>
        <w:rPr>
          <w:color w:val="000000"/>
          <w:sz w:val="24"/>
        </w:rPr>
        <w:t>e</w:t>
      </w:r>
      <w:r>
        <w:rPr>
          <w:i/>
          <w:color w:val="000000"/>
          <w:sz w:val="24"/>
        </w:rPr>
        <w:t>.”</w:t>
      </w:r>
      <w:r>
        <w:rPr>
          <w:color w:val="000000"/>
          <w:sz w:val="24"/>
        </w:rPr>
        <w:t xml:space="preserve"> Et cet avertissement: </w:t>
      </w:r>
      <w:r>
        <w:rPr>
          <w:i/>
          <w:color w:val="000000"/>
          <w:sz w:val="24"/>
        </w:rPr>
        <w:t>“Ceci n'est pas un théâtre.”</w:t>
      </w:r>
      <w:r>
        <w:rPr>
          <w:color w:val="000000"/>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i/>
          <w:color w:val="000000"/>
          <w:sz w:val="24"/>
        </w:rPr>
        <w:t>“</w:t>
      </w:r>
      <w:r>
        <w:rPr>
          <w:i/>
          <w:color w:val="000000"/>
          <w:sz w:val="24"/>
        </w:rPr>
        <w:t>On se rend au théâtre pour quêter finalement une confirmation - le spectacle doit entériner un stéréotype, répondre à une attente”,</w:t>
      </w:r>
      <w:r>
        <w:rPr>
          <w:color w:val="000000"/>
          <w:sz w:val="24"/>
        </w:rPr>
        <w:t xml:space="preserve"> expliquent les auteurs du projet. La Fonderie </w:t>
      </w:r>
      <w:r>
        <w:rPr>
          <w:i/>
          <w:color w:val="000000"/>
          <w:sz w:val="24"/>
        </w:rPr>
        <w:t>“ne veut pas s'élaborer contre cela”,</w:t>
      </w:r>
      <w:r>
        <w:rPr>
          <w:color w:val="000000"/>
          <w:sz w:val="24"/>
        </w:rPr>
        <w:t xml:space="preserve"> plutôt </w:t>
      </w:r>
      <w:r>
        <w:rPr>
          <w:i/>
          <w:color w:val="000000"/>
          <w:sz w:val="24"/>
        </w:rPr>
        <w:t>“remettre une partie des choses à plat”,</w:t>
      </w:r>
      <w:r>
        <w:rPr>
          <w:color w:val="000000"/>
          <w:sz w:val="24"/>
        </w:rPr>
        <w:t xml:space="preserve"> </w:t>
      </w:r>
      <w:r>
        <w:rPr>
          <w:i/>
          <w:color w:val="000000"/>
          <w:sz w:val="24"/>
        </w:rPr>
        <w:t>“maintenir un endroit, une zone franche, une jachère, un port où l'on relâche, par où l'on transite”</w:t>
      </w:r>
      <w:r>
        <w:rPr>
          <w:color w:val="000000"/>
          <w:sz w:val="24"/>
        </w:rPr>
        <w:t xml:space="preserve"> et </w:t>
      </w:r>
      <w:r>
        <w:rPr>
          <w:i/>
          <w:color w:val="000000"/>
          <w:sz w:val="24"/>
        </w:rPr>
        <w:t xml:space="preserve">“où le théâtre puisse se chercher, en échange d'un peu de temps et de place”. </w:t>
      </w:r>
      <w:r>
        <w:rPr>
          <w:color w:val="000000"/>
          <w:sz w:val="24"/>
        </w:rPr>
        <w:t>C'est enfin un “</w:t>
      </w:r>
      <w:r>
        <w:rPr>
          <w:i/>
          <w:color w:val="000000"/>
          <w:sz w:val="24"/>
        </w:rPr>
        <w:t>lieu commun, à tous les sens du terme”,</w:t>
      </w:r>
      <w:r>
        <w:rPr>
          <w:color w:val="000000"/>
          <w:sz w:val="24"/>
        </w:rPr>
        <w:t xml:space="preserve"> </w:t>
      </w:r>
      <w:r>
        <w:rPr>
          <w:i/>
          <w:color w:val="000000"/>
          <w:sz w:val="24"/>
        </w:rPr>
        <w:t>“un réseau de connivences, de sensibilités, éclectique, protéiforme”.</w:t>
      </w:r>
      <w:r>
        <w:rPr>
          <w:color w:val="000000"/>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Le projet de la Fonderie est devenu un fait. Nombre de projets s'y sont façonnés, répétés, croisés. Très éloignés les uns des autres: l'écart est grand entre un François Tanguy et un Didier Georges Gabily qui vint y travailler </w:t>
      </w:r>
      <w:r>
        <w:rPr>
          <w:i/>
          <w:color w:val="000000"/>
          <w:sz w:val="24"/>
        </w:rPr>
        <w:t>Gibiers du temps</w:t>
      </w:r>
      <w:r>
        <w:rPr>
          <w:color w:val="000000"/>
          <w:sz w:val="24"/>
        </w:rPr>
        <w:t xml:space="preserve">. Mais, en commun, un théâtre </w:t>
      </w:r>
      <w:r>
        <w:rPr>
          <w:i/>
          <w:color w:val="000000"/>
          <w:sz w:val="24"/>
        </w:rPr>
        <w:t>“en état de veille”</w:t>
      </w:r>
      <w:r>
        <w:rPr>
          <w:color w:val="000000"/>
          <w:sz w:val="24"/>
        </w:rPr>
        <w:t xml:space="preserve"> qui cherche dans la nuit, loin des recettes du savoir-faire et du performant, qui tâtonne pour mieux s'affirmer furieusement au cœur de </w:t>
      </w:r>
      <w:r>
        <w:rPr>
          <w:i/>
          <w:color w:val="000000"/>
          <w:sz w:val="24"/>
        </w:rPr>
        <w:t>“l'énergie ignorante”</w:t>
      </w:r>
      <w:r>
        <w:rPr>
          <w:color w:val="000000"/>
          <w:sz w:val="24"/>
        </w:rPr>
        <w:t xml:space="preserve"> du théâtre. Gabily parlait du </w:t>
      </w:r>
      <w:r>
        <w:rPr>
          <w:i/>
          <w:color w:val="000000"/>
          <w:sz w:val="24"/>
        </w:rPr>
        <w:t>“plateau”</w:t>
      </w:r>
      <w:r>
        <w:rPr>
          <w:color w:val="000000"/>
          <w:sz w:val="24"/>
        </w:rPr>
        <w:t xml:space="preserve"> comme de </w:t>
      </w:r>
      <w:r>
        <w:rPr>
          <w:i/>
          <w:color w:val="000000"/>
          <w:sz w:val="24"/>
        </w:rPr>
        <w:t>“l'endroit de l'envers, des brouillons, des redire, des refaire, de l'expérimenter avant toute autre chose”.</w:t>
      </w:r>
      <w:r>
        <w:rPr>
          <w:color w:val="000000"/>
          <w:sz w:val="24"/>
        </w:rPr>
        <w:t xml:space="preserve"> A l'issue des représentations, les équipes qui travaillent là se retrouvent autour d'une grande tablée pour dîner. On peut dormir sur place: le matin on défait son lit, on met les draps au sale avant de rejoindre la table du petit déjeuner. Il y a une réciprocité dans l'hospitalité.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On retrouve Gabily parmi les équipes passées au Cube. Après un petit pont, en pleine campagne, c'est un parallélépipède ocre au milieu d'un champ. Là, à Hérisson (Allier), les Fédérés (installés au théâtre des Ilets à Montluçon) ont construit ce studio. Une </w:t>
      </w:r>
      <w:r>
        <w:rPr>
          <w:i/>
          <w:color w:val="000000"/>
          <w:sz w:val="24"/>
        </w:rPr>
        <w:t>“petite fabrique provinciale”,</w:t>
      </w:r>
      <w:r>
        <w:rPr>
          <w:color w:val="000000"/>
          <w:sz w:val="24"/>
        </w:rPr>
        <w:t xml:space="preserve"> un </w:t>
      </w:r>
      <w:r>
        <w:rPr>
          <w:i/>
          <w:color w:val="000000"/>
          <w:sz w:val="24"/>
        </w:rPr>
        <w:t>“lieu de travail”</w:t>
      </w:r>
      <w:r>
        <w:rPr>
          <w:color w:val="000000"/>
          <w:sz w:val="24"/>
        </w:rPr>
        <w:t xml:space="preserve"> et accessoirement de spectacles. Logés dans les gîtes ruraux alentour, les équipes ont là tout pour trouver </w:t>
      </w:r>
      <w:r>
        <w:rPr>
          <w:i/>
          <w:color w:val="000000"/>
          <w:sz w:val="24"/>
        </w:rPr>
        <w:t>“le terreau”,</w:t>
      </w:r>
      <w:r>
        <w:rPr>
          <w:color w:val="000000"/>
          <w:sz w:val="24"/>
        </w:rPr>
        <w:t xml:space="preserve"> c'est-à-dire </w:t>
      </w:r>
      <w:r>
        <w:rPr>
          <w:i/>
          <w:color w:val="000000"/>
          <w:sz w:val="24"/>
        </w:rPr>
        <w:t>“la spécificité qui permet d'attaquer le théâtre”,</w:t>
      </w:r>
      <w:r>
        <w:rPr>
          <w:color w:val="000000"/>
          <w:sz w:val="24"/>
        </w:rPr>
        <w:t xml:space="preserve"> comme dit Olivier Perrier, l'enfant du pays. Pierre Meunier, Isabelle Tanguy et d'autres ont établi une passerelle naturelle entre la Fonderie et le Cube.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Rencontres. </w:t>
      </w:r>
      <w:r>
        <w:rPr>
          <w:color w:val="000000"/>
          <w:sz w:val="24"/>
        </w:rPr>
        <w:t xml:space="preserve">Les Laboratoires d'Aubervilliers ont été créés en 1994 par le chorégraphe François Verret, dans les locaux en briques rouges d'une ancienne usine de roulements à bille. Comme la Fonderie, le lieu est d'abord un espace d'expérimentation libre, un lieu de travail sans obligation de résultat. Peu de représentations publiques mais des rencontres. S'y croisent pédagogues, hommes de théâtre, plasticiens, sociologues, jeunes de l'école du cirque de Chalon et danseurs comme Loïc Touzé, Bernardo Montet ou Xavier Leroy. La circulation est permanent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L'une des lignes de travail privilégie les liens avec les habitants, notamment avec les enseignants comme Sabine Contrepoids qui mène sur le quartier un travail sur la mémoire familiale, comme la vidéaste Esther Shalev-Gerz réalisant </w:t>
      </w:r>
      <w:r>
        <w:rPr>
          <w:i/>
          <w:color w:val="000000"/>
          <w:sz w:val="24"/>
        </w:rPr>
        <w:t xml:space="preserve">les Portraits des histoires, </w:t>
      </w:r>
      <w:r>
        <w:rPr>
          <w:color w:val="000000"/>
          <w:sz w:val="24"/>
        </w:rPr>
        <w:t xml:space="preserve">racontés par une soixantaine d'habitants. Les rencontres autour du </w:t>
      </w:r>
      <w:r>
        <w:rPr>
          <w:i/>
          <w:color w:val="000000"/>
          <w:sz w:val="24"/>
        </w:rPr>
        <w:t>Potlatch</w:t>
      </w:r>
      <w:r>
        <w:rPr>
          <w:color w:val="000000"/>
          <w:sz w:val="24"/>
        </w:rPr>
        <w:t xml:space="preserve"> avec l'anthropologue Marie Mauzé résument cette atmosphèr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Dans la cuisine, tout en bois, deux fois par semaine, François Verret et une partie de l'équipe ont coutume de se retrouver pour recevoir et échanger avec d'autres. Un rite. Petit à petit, l'espace s'est autonomisé par rapport à François Verret, une collégialité s'est constituée. </w:t>
      </w:r>
      <w:r>
        <w:rPr>
          <w:i/>
          <w:color w:val="000000"/>
          <w:sz w:val="24"/>
        </w:rPr>
        <w:t>“Il est important pour le devenir des lieux qu'ils ne soient pas identifiés à une personnalité ou une équipe mais qu'ils soient un creuset d'artistes, avec des allées et venues, des synergies”,</w:t>
      </w:r>
      <w:r>
        <w:rPr>
          <w:color w:val="000000"/>
          <w:sz w:val="24"/>
        </w:rPr>
        <w:t xml:space="preserve"> dit Verret.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Confrontations. </w:t>
      </w:r>
      <w:r>
        <w:rPr>
          <w:color w:val="000000"/>
          <w:sz w:val="24"/>
        </w:rPr>
        <w:t xml:space="preserve">Dernier-né de ces contre-lieux, Montévidéo à Marseille (à la charnière du centre-ville et des quartiers sud) codirigé par un homme de théâtre (Hubert Colas) et un musicien (Jean-Marc Montera) réunis par </w:t>
      </w:r>
      <w:r>
        <w:rPr>
          <w:i/>
          <w:color w:val="000000"/>
          <w:sz w:val="24"/>
        </w:rPr>
        <w:t>“une évidente communauté d'esprit”.</w:t>
      </w:r>
      <w:r>
        <w:rPr>
          <w:color w:val="000000"/>
          <w:sz w:val="24"/>
        </w:rPr>
        <w:t xml:space="preserve"> Un </w:t>
      </w:r>
      <w:r>
        <w:rPr>
          <w:i/>
          <w:color w:val="000000"/>
          <w:sz w:val="24"/>
        </w:rPr>
        <w:t>“centre”</w:t>
      </w:r>
      <w:r>
        <w:rPr>
          <w:color w:val="000000"/>
          <w:sz w:val="24"/>
        </w:rPr>
        <w:t xml:space="preserve"> dont la </w:t>
      </w:r>
      <w:r>
        <w:rPr>
          <w:i/>
          <w:color w:val="000000"/>
          <w:sz w:val="24"/>
        </w:rPr>
        <w:t>“vocation”</w:t>
      </w:r>
      <w:r>
        <w:rPr>
          <w:color w:val="000000"/>
          <w:sz w:val="24"/>
        </w:rPr>
        <w:t xml:space="preserve"> est d'établir des </w:t>
      </w:r>
      <w:r>
        <w:rPr>
          <w:i/>
          <w:color w:val="000000"/>
          <w:sz w:val="24"/>
        </w:rPr>
        <w:t>“passerelles”,</w:t>
      </w:r>
      <w:r>
        <w:rPr>
          <w:color w:val="000000"/>
          <w:sz w:val="24"/>
        </w:rPr>
        <w:t xml:space="preserve"> et qui s'est donné pour </w:t>
      </w:r>
      <w:r>
        <w:rPr>
          <w:i/>
          <w:color w:val="000000"/>
          <w:sz w:val="24"/>
        </w:rPr>
        <w:t>“mission”</w:t>
      </w:r>
      <w:r>
        <w:rPr>
          <w:color w:val="000000"/>
          <w:sz w:val="24"/>
        </w:rPr>
        <w:t xml:space="preserve"> de </w:t>
      </w:r>
      <w:r>
        <w:rPr>
          <w:i/>
          <w:color w:val="000000"/>
          <w:sz w:val="24"/>
        </w:rPr>
        <w:t>“multiplier les regards et les confrontations avec d'autres artistes en vue d'un partage de l'outil de travail”.</w:t>
      </w:r>
      <w:r>
        <w:rPr>
          <w:color w:val="000000"/>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Partager et donc confronter sont des maîtres verbes de ces lieux-caravansérail où le théâtre fait halte et prend à contre-pied et à contretemps un système théâtral où le marché et ses produits ont force de loi. Rien d'étonnant non plus si c'est dans ces lieux plus qu'ailleurs que ces dernières années la politique est venue habiter le théâtre. Ce sont là des foyers, porteurs de feu. Ni modèle unique, ni panacée. Des foyers de résistance et de contredanse. Des repères de vivants. </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1) </w:t>
      </w:r>
      <w:r>
        <w:rPr>
          <w:i/>
          <w:color w:val="000000"/>
          <w:sz w:val="24"/>
        </w:rPr>
        <w:t>Espaces perdus</w:t>
      </w:r>
      <w:r>
        <w:rPr>
          <w:color w:val="000000"/>
          <w:sz w:val="24"/>
        </w:rPr>
        <w:t xml:space="preserve"> de Claude Régy, réédité aux Solitaires intempestifs, 144 pp., 69 F (10,52 euros).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Rencontre, mise en scène, pièce, festival, acteur: racontez un moment de théâtre qui a marqué votre vie. </w:t>
      </w:r>
      <w:hyperlink r:id="rId2">
        <w:r>
          <w:rPr>
            <w:rStyle w:val="InternetLink"/>
          </w:rPr>
          <w:t>http://forum.liberation.fr</w:t>
        </w:r>
      </w:hyperlink>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8"/>
        </w:rPr>
        <w:t>MAIS OÙ EST DONC PASSÉ LE THÉÂTRE? (FIN)</w:t>
      </w:r>
      <w:r>
        <w:rPr>
          <w:color w:val="000000"/>
          <w:sz w:val="24"/>
        </w:rPr>
        <w:t xml:space="preserve"> </w:t>
      </w:r>
    </w:p>
    <w:p>
      <w:pPr>
        <w:pStyle w:val="Normal"/>
        <w:bidi w:val="0"/>
        <w:spacing w:lineRule="auto" w:line="360"/>
        <w:rPr/>
      </w:pPr>
      <w:r>
        <w:rPr>
          <w:b/>
          <w:color w:val="800000"/>
          <w:sz w:val="36"/>
        </w:rPr>
        <w:t>Les nouvelles bandes</w:t>
      </w:r>
      <w:r>
        <w:rPr>
          <w:color w:val="000000"/>
          <w:sz w:val="24"/>
        </w:rPr>
        <w:t xml:space="preserve"> </w:t>
      </w:r>
    </w:p>
    <w:p>
      <w:pPr>
        <w:pStyle w:val="Normal"/>
        <w:bidi w:val="0"/>
        <w:spacing w:lineRule="auto" w:line="360"/>
        <w:rPr/>
      </w:pPr>
      <w:r>
        <w:rPr>
          <w:color w:val="000000"/>
          <w:sz w:val="28"/>
        </w:rPr>
        <w:t>Dans le sillage de Lagarde ou Gabily, de petits groupes développent des projets collectifs en marge des institutions.</w:t>
      </w:r>
      <w:r>
        <w:rPr>
          <w:color w:val="000000"/>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Par MAÏA BOUTEILLET</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Le samedi 7 et dimanche 8 juillet 2001</w:t>
      </w:r>
    </w:p>
    <w:p>
      <w:pPr>
        <w:pStyle w:val="Normal"/>
        <w:bidi w:val="0"/>
        <w:spacing w:lineRule="auto" w:line="360"/>
        <w:rPr/>
      </w:pPr>
      <w:r>
        <w:rPr>
          <w:rFonts w:ascii="Helvetica" w:hAnsi="Helvetica"/>
          <w:color w:val="808080"/>
        </w:rPr>
        <w:t xml:space="preserve">Retour </w:t>
      </w:r>
      <w:r>
        <w:rPr>
          <w:rFonts w:ascii="Helvetica" w:hAnsi="Helvetica"/>
          <w:color w:val="000000"/>
          <w:u w:val="single"/>
        </w:rPr>
        <w:t>Quotidien</w:t>
      </w:r>
      <w:r>
        <w:rPr>
          <w:rFonts w:ascii="Helvetica" w:hAnsi="Helvetica"/>
          <w:color w:val="808080"/>
        </w:rPr>
        <w:t xml:space="preserve"> - </w:t>
      </w:r>
      <w:r>
        <w:rPr>
          <w:rFonts w:ascii="Helvetica" w:hAnsi="Helvetica"/>
          <w:color w:val="800000"/>
          <w:u w:val="single"/>
        </w:rPr>
        <w:t>Accueil</w:t>
      </w:r>
    </w:p>
    <w:p>
      <w:pPr>
        <w:pStyle w:val="Normal"/>
        <w:bidi w:val="0"/>
        <w:spacing w:lineRule="auto" w:line="360"/>
        <w:rPr>
          <w:color w:val="000000"/>
          <w:sz w:val="24"/>
        </w:rPr>
      </w:pPr>
      <w:r>
        <w:rPr>
          <w:color w:val="000000"/>
          <w:sz w:val="24"/>
        </w:rPr>
      </w:r>
    </w:p>
    <w:p>
      <w:pPr>
        <w:pStyle w:val="Normal"/>
        <w:bidi w:val="0"/>
        <w:spacing w:lineRule="auto" w:line="360"/>
        <w:rPr/>
      </w:pPr>
      <w:r>
        <w:rPr>
          <w:rFonts w:ascii="Helvetica" w:hAnsi="Helvetica"/>
          <w:color w:val="808080"/>
        </w:rPr>
        <w:t xml:space="preserve">Les autres jours </w:t>
      </w:r>
    </w:p>
    <w:p>
      <w:pPr>
        <w:pStyle w:val="Normal"/>
        <w:bidi w:val="0"/>
        <w:spacing w:lineRule="auto" w:line="360"/>
        <w:rPr/>
      </w:pPr>
      <w:r>
        <w:rPr>
          <w:rFonts w:ascii="Helvetica" w:hAnsi="Helvetica"/>
          <w:color w:val="800000"/>
          <w:u w:val="single"/>
        </w:rPr>
        <w:t>Lundi</w:t>
      </w:r>
      <w:r>
        <w:rPr>
          <w:rFonts w:ascii="Helvetica" w:hAnsi="Helvetica"/>
          <w:color w:val="808080"/>
        </w:rPr>
        <w:t xml:space="preserve"> - </w:t>
      </w:r>
      <w:r>
        <w:rPr>
          <w:rFonts w:ascii="Helvetica" w:hAnsi="Helvetica"/>
          <w:color w:val="800000"/>
          <w:u w:val="single"/>
        </w:rPr>
        <w:t>Mardi</w:t>
      </w:r>
      <w:r>
        <w:rPr>
          <w:rFonts w:ascii="Helvetica" w:hAnsi="Helvetica"/>
          <w:color w:val="808080"/>
        </w:rPr>
        <w:t xml:space="preserve"> - </w:t>
      </w:r>
      <w:r>
        <w:rPr>
          <w:rFonts w:ascii="Helvetica" w:hAnsi="Helvetica"/>
          <w:color w:val="800000"/>
          <w:u w:val="single"/>
        </w:rPr>
        <w:t>Mercredi</w:t>
      </w:r>
      <w:r>
        <w:rPr>
          <w:rFonts w:ascii="Helvetica" w:hAnsi="Helvetica"/>
          <w:color w:val="808080"/>
        </w:rPr>
        <w:t xml:space="preserve"> </w:t>
      </w:r>
    </w:p>
    <w:p>
      <w:pPr>
        <w:pStyle w:val="Normal"/>
        <w:bidi w:val="0"/>
        <w:spacing w:lineRule="auto" w:line="360"/>
        <w:rPr/>
      </w:pPr>
      <w:r>
        <w:rPr>
          <w:rFonts w:ascii="Helvetica" w:hAnsi="Helvetica"/>
          <w:color w:val="800000"/>
          <w:u w:val="single"/>
        </w:rPr>
        <w:t>Jeudi</w:t>
      </w:r>
      <w:r>
        <w:rPr>
          <w:rFonts w:ascii="Helvetica" w:hAnsi="Helvetica"/>
          <w:color w:val="808080"/>
        </w:rPr>
        <w:t xml:space="preserve"> - </w:t>
      </w:r>
      <w:r>
        <w:rPr>
          <w:rFonts w:ascii="Helvetica" w:hAnsi="Helvetica"/>
          <w:color w:val="800000"/>
          <w:u w:val="single"/>
        </w:rPr>
        <w:t>Vendredi</w:t>
      </w:r>
      <w:r>
        <w:rPr>
          <w:rFonts w:ascii="Helvetica" w:hAnsi="Helvetica"/>
          <w:color w:val="808080"/>
        </w:rPr>
        <w:t xml:space="preserve"> - </w:t>
      </w:r>
      <w:r>
        <w:rPr>
          <w:rFonts w:ascii="Helvetica" w:hAnsi="Helvetica"/>
          <w:color w:val="800000"/>
          <w:u w:val="single"/>
        </w:rPr>
        <w:t>Samedi</w:t>
      </w:r>
      <w:r>
        <w:rPr>
          <w:rFonts w:ascii="Helvetica" w:hAnsi="Helvetica"/>
          <w:color w:val="808080"/>
        </w:rPr>
        <w:t xml:space="preserve"> </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ab/>
        <w:t> </w:t>
        <w:tab/>
        <w:t> </w:t>
      </w:r>
    </w:p>
    <w:p>
      <w:pPr>
        <w:pStyle w:val="Normal"/>
        <w:bidi w:val="0"/>
        <w:spacing w:lineRule="auto" w:line="360"/>
        <w:rPr>
          <w:color w:val="000000"/>
          <w:sz w:val="24"/>
        </w:rPr>
      </w:pPr>
      <w:r>
        <w:rPr>
          <w:color w:val="000000"/>
          <w:sz w:val="24"/>
        </w:rPr>
      </w:r>
    </w:p>
    <w:p>
      <w:pPr>
        <w:pStyle w:val="Normal"/>
        <w:bidi w:val="0"/>
        <w:spacing w:lineRule="auto" w:line="360"/>
        <w:rPr/>
      </w:pPr>
      <w:r>
        <w:rPr>
          <w:color w:val="FF0000"/>
          <w:sz w:val="28"/>
        </w:rPr>
        <w:t>“</w:t>
      </w:r>
      <w:r>
        <w:rPr>
          <w:color w:val="FF0000"/>
          <w:sz w:val="28"/>
        </w:rPr>
        <w:t xml:space="preserve">Construire un groupe, c'est fondamentalement politique. Le groupe c'est aussi la confrontation, la première faille au théâtre c'est l'autre!” </w:t>
      </w:r>
    </w:p>
    <w:p>
      <w:pPr>
        <w:pStyle w:val="Normal"/>
        <w:bidi w:val="0"/>
        <w:spacing w:lineRule="auto" w:line="360"/>
        <w:rPr/>
      </w:pPr>
      <w:r>
        <w:rPr>
          <w:color w:val="FF0000"/>
          <w:sz w:val="28"/>
        </w:rPr>
        <w:t>Yann-Joël Collin</w:t>
      </w:r>
      <w:r>
        <w:rPr>
          <w:color w:val="000000"/>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Le site officiel du </w:t>
      </w:r>
      <w:r>
        <w:rPr>
          <w:color w:val="800000"/>
          <w:sz w:val="24"/>
          <w:u w:val="single"/>
        </w:rPr>
        <w:t>Festival d'Avignon 2001</w:t>
      </w:r>
      <w:r>
        <w:rPr>
          <w:color w:val="000000"/>
          <w:sz w:val="24"/>
        </w:rPr>
        <w:t>.</w:t>
      </w:r>
    </w:p>
    <w:p>
      <w:pPr>
        <w:pStyle w:val="Normal"/>
        <w:bidi w:val="0"/>
        <w:spacing w:lineRule="auto" w:line="360"/>
        <w:rPr/>
      </w:pPr>
      <w:r>
        <w:rPr>
          <w:color w:val="000000"/>
          <w:sz w:val="24"/>
        </w:rPr>
        <w:tab/>
        <w:t> </w:t>
      </w:r>
    </w:p>
    <w:p>
      <w:pPr>
        <w:pStyle w:val="Normal"/>
        <w:bidi w:val="0"/>
        <w:spacing w:lineRule="auto" w:line="360"/>
        <w:rPr/>
      </w:pPr>
      <w:r>
        <w:rPr>
          <w:color w:val="000000"/>
          <w:sz w:val="24"/>
        </w:rPr>
        <w:tab/>
        <w:t>l</w:t>
      </w:r>
      <w:r>
        <w:rPr>
          <w:b/>
          <w:color w:val="000000"/>
          <w:sz w:val="24"/>
        </w:rPr>
        <w:t xml:space="preserve"> </w:t>
      </w:r>
      <w:r>
        <w:rPr>
          <w:color w:val="000000"/>
          <w:sz w:val="24"/>
        </w:rPr>
        <w:t xml:space="preserve">y a dix ans, </w:t>
      </w:r>
      <w:r>
        <w:rPr>
          <w:i/>
          <w:color w:val="000000"/>
          <w:sz w:val="24"/>
        </w:rPr>
        <w:t>Libération</w:t>
      </w:r>
      <w:r>
        <w:rPr>
          <w:color w:val="000000"/>
          <w:sz w:val="24"/>
        </w:rPr>
        <w:t xml:space="preserve"> dénombrait une trentaine de bandes de théâtre réparties sur l'ensemble de l'Hexagone comme autant de points de résistance aux grosses machines institutionnelles. Quid des bandes aujourd'hui ? Celles d'hier ont disparu ou sont entrées dans l'institution (Braunschweig, Lacascade), exception faite du Radeau ou du théâtre du Chamane. Les chefs charismatiques sont morts, Jean-Luc Lagarce et Didier-Georges Gabily, sans avoir gagné la reconnaissance de leurs aînés. On ne cesse pourtant de mesurer l'importance de leur empreinte, celle de Gabily en particulier, sur la génération des nouvelles bandes - ceux qui ont entre 30 et 35 ans aujourd'hui.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Assurément moins nombreuses et surtout moins centrées autour d'une figure unique, elles s'apparentent davantage à des groupes d'artistes unis par une même approche du plateau. Comme pour leurs prédécesseurs, les créations ne s'inscrivent pas dans la logique carriériste du seul metteur en scène, mais naissent le plus souvent d'un désir commun. L'idée de distribution est inversée, le choix du texte s'opère à partir des acteurs et non l'inverse. Chaque nouveau spectacle raconte autant un instant T dans le cheminement du groupe que l'histoire de la pièce elle-même. Pour eux aussi, la bande est un mode de vie, sans doute un peu moins politique, même s'ils gardent un rapport critique à l'institution.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Collin et Sivadier, parallèles. </w:t>
      </w:r>
    </w:p>
    <w:p>
      <w:pPr>
        <w:pStyle w:val="Normal"/>
        <w:bidi w:val="0"/>
        <w:spacing w:lineRule="auto" w:line="360"/>
        <w:rPr>
          <w:b/>
          <w:b/>
          <w:color w:val="000000"/>
          <w:sz w:val="24"/>
        </w:rPr>
      </w:pPr>
      <w:r>
        <w:rPr>
          <w:b/>
          <w:color w:val="000000"/>
          <w:sz w:val="24"/>
        </w:rPr>
      </w:r>
    </w:p>
    <w:p>
      <w:pPr>
        <w:pStyle w:val="Normal"/>
        <w:bidi w:val="0"/>
        <w:spacing w:lineRule="auto" w:line="360"/>
        <w:rPr/>
      </w:pPr>
      <w:r>
        <w:rPr>
          <w:color w:val="000000"/>
          <w:sz w:val="24"/>
        </w:rPr>
        <w:t xml:space="preserve">Originaires de villages voisins près du Mans, les acteurs et metteurs en scène Yann-Joël Collin et Jean-François Sivadier ont longtemps bourlingué sur les mêmes planches, entre le groupe T'Chan'G de Gabily et les spectacles en commun, avant de se séparer, il y a deux ans, pour suivre des voies différentes mais parallèles, pareillement centrées sur le plateau et le travail de l'acteur. Des acteurs issus comme eux des chantiers de Gabily. Ces chantiers qu'ils décrivent comme </w:t>
      </w:r>
      <w:r>
        <w:rPr>
          <w:i/>
          <w:color w:val="000000"/>
          <w:sz w:val="24"/>
        </w:rPr>
        <w:t xml:space="preserve">“violents et passionnels”, </w:t>
      </w:r>
      <w:r>
        <w:rPr>
          <w:color w:val="000000"/>
          <w:sz w:val="24"/>
        </w:rPr>
        <w:t xml:space="preserve">où le dramaturge menait de front écriture et direction de jeu dans des hangars du Mans, avant de sortir au grand jour, poussé par le groupe pour lequel il écrivit </w:t>
      </w:r>
      <w:r>
        <w:rPr>
          <w:i/>
          <w:color w:val="000000"/>
          <w:sz w:val="24"/>
        </w:rPr>
        <w:t>Violences</w:t>
      </w:r>
      <w:r>
        <w:rPr>
          <w:color w:val="000000"/>
          <w:sz w:val="24"/>
        </w:rPr>
        <w:t xml:space="preserve"> (Cité universitaire, 1991). Une expérience fondatrice et paradoxale à laquelle Sivadier fait constamment référence. “</w:t>
      </w:r>
      <w:r>
        <w:rPr>
          <w:i/>
          <w:color w:val="000000"/>
          <w:sz w:val="24"/>
        </w:rPr>
        <w:t>On n'a jamais été aussi heureux, personne n'a jamais posé ce regard sur nous et, en même temps, on en prenait plein la gueule. Nous étions très jeunes, il a balayé tout ce qu'on savait du théâtre. Si on ne l'avait pas rencontré, on aurait peut-être mal tourné.”</w:t>
      </w:r>
      <w:r>
        <w:rPr>
          <w:color w:val="000000"/>
          <w:sz w:val="24"/>
        </w:rPr>
        <w:t xml:space="preserve"> Jean-François Sivadier, dont le </w:t>
      </w:r>
      <w:r>
        <w:rPr>
          <w:i/>
          <w:color w:val="000000"/>
          <w:sz w:val="24"/>
        </w:rPr>
        <w:t xml:space="preserve">Mariage de Figaro </w:t>
      </w:r>
      <w:r>
        <w:rPr>
          <w:color w:val="000000"/>
          <w:sz w:val="24"/>
        </w:rPr>
        <w:t>créé à Rennes l'an dernier vient d'achever une longue tournée pleine de succès, a refusé le grand plateau de l'Odéon pour créer</w:t>
      </w:r>
      <w:r>
        <w:rPr>
          <w:i/>
          <w:color w:val="000000"/>
          <w:sz w:val="24"/>
        </w:rPr>
        <w:t xml:space="preserve"> la Vie de Galilée. “Si on pouvait le faire dans un hangar...”</w:t>
      </w:r>
      <w:r>
        <w:rPr>
          <w:color w:val="000000"/>
          <w:sz w:val="24"/>
        </w:rPr>
        <w:t xml:space="preserve"> Le jeune homme, qui est aussi auteur et n'a </w:t>
      </w:r>
      <w:r>
        <w:rPr>
          <w:i/>
          <w:color w:val="000000"/>
          <w:sz w:val="24"/>
        </w:rPr>
        <w:t xml:space="preserve">“pas renoncé à jouer”, </w:t>
      </w:r>
      <w:r>
        <w:rPr>
          <w:color w:val="000000"/>
          <w:sz w:val="24"/>
        </w:rPr>
        <w:t xml:space="preserve">éprouve le besoin de revenir à une économie plus minimal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C'est en partie ce même rapport critique au fonctionnement des théâtres </w:t>
      </w:r>
      <w:r>
        <w:rPr>
          <w:i/>
          <w:color w:val="000000"/>
          <w:sz w:val="24"/>
        </w:rPr>
        <w:t xml:space="preserve">“où l'administratif et le plateau ne communiquent pas du tout” </w:t>
      </w:r>
      <w:r>
        <w:rPr>
          <w:color w:val="000000"/>
          <w:sz w:val="24"/>
        </w:rPr>
        <w:t>qui explique que Yann-Joël Collin n'ait monté que deux projets en six ans (</w:t>
      </w:r>
      <w:r>
        <w:rPr>
          <w:i/>
          <w:color w:val="000000"/>
          <w:sz w:val="24"/>
        </w:rPr>
        <w:t>Homme pour homme</w:t>
      </w:r>
      <w:r>
        <w:rPr>
          <w:color w:val="000000"/>
          <w:sz w:val="24"/>
        </w:rPr>
        <w:t xml:space="preserve"> de Brecht et </w:t>
      </w:r>
      <w:r>
        <w:rPr>
          <w:i/>
          <w:color w:val="000000"/>
          <w:sz w:val="24"/>
        </w:rPr>
        <w:t>Henry IV</w:t>
      </w:r>
      <w:r>
        <w:rPr>
          <w:color w:val="000000"/>
          <w:sz w:val="24"/>
        </w:rPr>
        <w:t xml:space="preserve"> de Shakespeare). Parallèlement aux années Gabily, Collin fut élève de la dernière promotion de l'école de Chaillot. </w:t>
      </w:r>
      <w:r>
        <w:rPr>
          <w:i/>
          <w:color w:val="000000"/>
          <w:sz w:val="24"/>
        </w:rPr>
        <w:t>“Pour Gabily comme pour Antoine Vitez, l'atelier et le plateau étaient indéfectiblement liés.”</w:t>
      </w:r>
      <w:r>
        <w:rPr>
          <w:color w:val="000000"/>
          <w:sz w:val="24"/>
        </w:rPr>
        <w:t xml:space="preserve"> A l'un et l'autre, il doit d'avoir découvert l'énergie de groupe. </w:t>
      </w:r>
      <w:r>
        <w:rPr>
          <w:i/>
          <w:color w:val="000000"/>
          <w:sz w:val="24"/>
        </w:rPr>
        <w:t>“Construire un groupe, c'est fondamentalement politique. Le groupe, c'est aussi la confrontation, la première faille au théâtre, c'est l'autre ! Dans ses propositions pour une école idéale, Vitez écrivait : "Ils se seront au moins rencontrés là</w:t>
      </w:r>
      <w:r>
        <w:rPr>
          <w:color w:val="000000"/>
          <w:sz w:val="24"/>
        </w:rPr>
        <w:t>",</w:t>
      </w:r>
      <w:r>
        <w:rPr>
          <w:i/>
          <w:color w:val="000000"/>
          <w:sz w:val="24"/>
        </w:rPr>
        <w:t xml:space="preserve"> c'est exactement ce qui s'est passé.” </w:t>
      </w:r>
      <w:r>
        <w:rPr>
          <w:color w:val="000000"/>
          <w:sz w:val="24"/>
        </w:rPr>
        <w:t xml:space="preserve">Invité par Braunschweig à mener un atelier à l'école du TNS l'an prochain, Yann-Joël Collin a déjà appelé ses copains Christian Esnay et Cyril Bothorel. </w:t>
      </w:r>
      <w:r>
        <w:rPr>
          <w:i/>
          <w:color w:val="000000"/>
          <w:sz w:val="24"/>
        </w:rPr>
        <w:t>“Sans groupe il n'y a pas de théâtre.”</w:t>
      </w:r>
      <w:r>
        <w:rPr>
          <w:color w:val="000000"/>
          <w:sz w:val="24"/>
        </w:rPr>
        <w:t xml:space="preserve"> Il en connaît pourtant les limites.</w:t>
      </w:r>
      <w:r>
        <w:rPr>
          <w:i/>
          <w:color w:val="000000"/>
          <w:sz w:val="24"/>
        </w:rPr>
        <w:t xml:space="preserve"> “Même après quinze ans, on bute encore sur les mêmes petits problèmes personnels.”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Les Lucioles, depuis dix ans. </w:t>
      </w:r>
      <w:r>
        <w:rPr>
          <w:color w:val="000000"/>
          <w:sz w:val="24"/>
        </w:rPr>
        <w:t xml:space="preserve">Issues de la première promotion de l'école du Théâtre national de Bretagne à Rennes, les Lucioles sont sans doute les seules à fonctionner vraiment en collectif. Non que la mise en scène soit collective, il n'y a d'ailleurs pas de metteur en scène attitré mais une direction tournante, selon les propositions. Cependant, chacun intervient aux différentes étapes (production, fabrication, diffusion). </w:t>
      </w:r>
      <w:r>
        <w:rPr>
          <w:i/>
          <w:color w:val="000000"/>
          <w:sz w:val="24"/>
        </w:rPr>
        <w:t>“Chaque projet est pensé pour les autres et avec leurs propositions. Chaque spectacle entraîne le suivant, c'est une histoire qui s'approfondit</w:t>
      </w:r>
      <w:r>
        <w:rPr>
          <w:color w:val="000000"/>
          <w:sz w:val="24"/>
        </w:rPr>
        <w:t xml:space="preserve">”, disent Pierre Maillet, Marcial Di Fonzo Bo et Elise Vigier. Des acteurs extérieurs peuvent aussi être appelés à participer et, à l'inverse, les membres de la troupe se laissent la liberté de travailler ailleurs. C'est probablement à cet esprit d'ouverture que les Lucioles doivent leur longévité. En dépit des avertissements de leurs formateurs, qui n'y voyaient au départ qu'un repli frileux au sein d'un groupe qui étoufferait forcément les individualités. Cela fait dix ans, si l'on compte les années d'école, que les onze acteurs </w:t>
      </w:r>
      <w:r>
        <w:rPr>
          <w:i/>
          <w:color w:val="000000"/>
          <w:sz w:val="24"/>
        </w:rPr>
        <w:t>“inventent à plusieurs sur le plateau”</w:t>
      </w:r>
      <w:r>
        <w:rPr>
          <w:color w:val="000000"/>
          <w:sz w:val="24"/>
        </w:rPr>
        <w:t xml:space="preserve"> et leur donnent tort. Ce fonctionnement a d'ailleurs fait naître une forme singulière : à une exception près, les Lucioles n'ont jamais monté de textes théâtraux, mais toujours des collages ou adaptations.</w:t>
      </w:r>
      <w:r>
        <w:rPr>
          <w:i/>
          <w:color w:val="000000"/>
          <w:sz w:val="24"/>
        </w:rPr>
        <w:t xml:space="preserve"> “Cela tend vers un travail d'écriture pour chacun, il n'y a pas de notion d'interprète, mais une responsabilité dangereuse et belle pour l'acteur. La relation metteur en scène-acteurs est basée sur l'échange. Il n'y a pas de soumission au texte, mais un grand respect à travers cette chose qui s'invente à mesur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Pionniers de l'école créée par Christian Collin, ils lui sont reconnaissants d'</w:t>
      </w:r>
      <w:r>
        <w:rPr>
          <w:i/>
          <w:color w:val="000000"/>
          <w:sz w:val="24"/>
        </w:rPr>
        <w:t>“avoir pu écrire eux-mêmes leur école”</w:t>
      </w:r>
      <w:r>
        <w:rPr>
          <w:color w:val="000000"/>
          <w:sz w:val="24"/>
        </w:rPr>
        <w:t xml:space="preserve">. Là encore, des routes se croisent. Christian Collin, qui vient de chez Vitez, fait venir Didier-Georges Gabily et lui passe commande d'une pièce, </w:t>
      </w:r>
      <w:r>
        <w:rPr>
          <w:i/>
          <w:color w:val="000000"/>
          <w:sz w:val="24"/>
        </w:rPr>
        <w:t>TDM3</w:t>
      </w:r>
      <w:r>
        <w:rPr>
          <w:color w:val="000000"/>
          <w:sz w:val="24"/>
        </w:rPr>
        <w:t xml:space="preserve">, qu'ils seront les premiers à jouer. </w:t>
      </w:r>
      <w:r>
        <w:rPr>
          <w:i/>
          <w:color w:val="000000"/>
          <w:sz w:val="24"/>
        </w:rPr>
        <w:t>“Une rencontre incroyable”,</w:t>
      </w:r>
      <w:r>
        <w:rPr>
          <w:color w:val="000000"/>
          <w:sz w:val="24"/>
        </w:rPr>
        <w:t xml:space="preserve"> disent-ils, qui leur a appris</w:t>
      </w:r>
      <w:r>
        <w:rPr>
          <w:i/>
          <w:color w:val="000000"/>
          <w:sz w:val="24"/>
        </w:rPr>
        <w:t xml:space="preserve"> “à inscrire une recherche poétique dans le mouvement du plateau”. </w:t>
      </w:r>
      <w:r>
        <w:rPr>
          <w:color w:val="000000"/>
          <w:sz w:val="24"/>
        </w:rPr>
        <w:t xml:space="preserve">Les week-ends, ils les passent à la Fonderie du Mans, chez François Tanguy, où ils croisent, entre autres, Yann-Joël Collin. Il y aura aussi Mathias Langhoff qui n'avait jamais animé d'atelier d'élèves avant cela. Les Lucioles, qui tiennent leur nom des </w:t>
      </w:r>
      <w:r>
        <w:rPr>
          <w:i/>
          <w:color w:val="000000"/>
          <w:sz w:val="24"/>
        </w:rPr>
        <w:t>Ecrits corsaires</w:t>
      </w:r>
      <w:r>
        <w:rPr>
          <w:color w:val="000000"/>
          <w:sz w:val="24"/>
        </w:rPr>
        <w:t xml:space="preserve"> de Pasolini, se disent </w:t>
      </w:r>
      <w:r>
        <w:rPr>
          <w:i/>
          <w:color w:val="000000"/>
          <w:sz w:val="24"/>
        </w:rPr>
        <w:t xml:space="preserve">“enfants de nomades”, </w:t>
      </w:r>
      <w:r>
        <w:rPr>
          <w:color w:val="000000"/>
          <w:sz w:val="24"/>
        </w:rPr>
        <w:t xml:space="preserve">au croisement de plusieurs filiations. </w:t>
      </w:r>
      <w:r>
        <w:rPr>
          <w:i/>
          <w:color w:val="000000"/>
          <w:sz w:val="24"/>
        </w:rPr>
        <w:t>“Ils nous ont davantage appris à penser que de penser à eux.”</w:t>
      </w:r>
      <w:r>
        <w:rPr>
          <w:color w:val="000000"/>
          <w:sz w:val="24"/>
        </w:rPr>
        <w:t xml:space="preserve"> Sur leur route, il y a aussi Claude Régy. </w:t>
      </w:r>
    </w:p>
    <w:p>
      <w:pPr>
        <w:pStyle w:val="Normal"/>
        <w:bidi w:val="0"/>
        <w:spacing w:lineRule="auto" w:line="360"/>
        <w:rPr>
          <w:color w:val="000000"/>
          <w:sz w:val="24"/>
        </w:rPr>
      </w:pPr>
      <w:r>
        <w:rPr>
          <w:color w:val="000000"/>
          <w:sz w:val="24"/>
        </w:rPr>
      </w:r>
    </w:p>
    <w:p>
      <w:pPr>
        <w:pStyle w:val="Normal"/>
        <w:bidi w:val="0"/>
        <w:spacing w:lineRule="auto" w:line="360"/>
        <w:rPr/>
      </w:pPr>
      <w:r>
        <w:rPr>
          <w:b/>
          <w:color w:val="800000"/>
          <w:sz w:val="36"/>
        </w:rPr>
        <w:t>“</w:t>
      </w:r>
      <w:r>
        <w:rPr>
          <w:b/>
          <w:color w:val="800000"/>
          <w:sz w:val="36"/>
        </w:rPr>
        <w:t>Priorité aux créateurs”</w:t>
      </w:r>
      <w:r>
        <w:rPr>
          <w:color w:val="000000"/>
          <w:sz w:val="24"/>
        </w:rPr>
        <w:t xml:space="preserve"> </w:t>
      </w:r>
    </w:p>
    <w:p>
      <w:pPr>
        <w:pStyle w:val="Normal"/>
        <w:bidi w:val="0"/>
        <w:spacing w:lineRule="auto" w:line="360"/>
        <w:rPr/>
      </w:pPr>
      <w:r>
        <w:rPr>
          <w:color w:val="000000"/>
          <w:sz w:val="28"/>
        </w:rPr>
        <w:t>Les enjeux du théâtre vus par Catherine Tasca, ministre de la Culture.</w:t>
      </w:r>
      <w:r>
        <w:rPr>
          <w:color w:val="000000"/>
          <w:sz w:val="24"/>
        </w:rPr>
        <w:t xml:space="preserv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Par RENÉ SOLIS ET BÉATRICE VALLAEYS</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Le lundi 9 juillet 2001</w:t>
      </w:r>
    </w:p>
    <w:p>
      <w:pPr>
        <w:pStyle w:val="Normal"/>
        <w:bidi w:val="0"/>
        <w:spacing w:lineRule="auto" w:line="360"/>
        <w:rPr/>
      </w:pPr>
      <w:r>
        <w:rPr>
          <w:rFonts w:ascii="Helvetica" w:hAnsi="Helvetica"/>
          <w:color w:val="808080"/>
        </w:rPr>
        <w:t xml:space="preserve">Retour </w:t>
      </w:r>
      <w:r>
        <w:rPr>
          <w:rFonts w:ascii="Helvetica" w:hAnsi="Helvetica"/>
          <w:color w:val="000000"/>
          <w:u w:val="single"/>
        </w:rPr>
        <w:t>Quotidien</w:t>
      </w:r>
      <w:r>
        <w:rPr>
          <w:rFonts w:ascii="Helvetica" w:hAnsi="Helvetica"/>
          <w:color w:val="808080"/>
        </w:rPr>
        <w:t xml:space="preserve"> - </w:t>
      </w:r>
      <w:r>
        <w:rPr>
          <w:rFonts w:ascii="Helvetica" w:hAnsi="Helvetica"/>
          <w:color w:val="800000"/>
          <w:u w:val="single"/>
        </w:rPr>
        <w:t>Accueil</w:t>
      </w:r>
    </w:p>
    <w:p>
      <w:pPr>
        <w:pStyle w:val="Normal"/>
        <w:bidi w:val="0"/>
        <w:spacing w:lineRule="auto" w:line="360"/>
        <w:rPr>
          <w:color w:val="000000"/>
          <w:sz w:val="24"/>
        </w:rPr>
      </w:pPr>
      <w:r>
        <w:rPr>
          <w:color w:val="000000"/>
          <w:sz w:val="24"/>
        </w:rPr>
      </w:r>
    </w:p>
    <w:p>
      <w:pPr>
        <w:pStyle w:val="Normal"/>
        <w:bidi w:val="0"/>
        <w:spacing w:lineRule="auto" w:line="360"/>
        <w:rPr/>
      </w:pPr>
      <w:r>
        <w:rPr>
          <w:rFonts w:ascii="Helvetica" w:hAnsi="Helvetica"/>
          <w:color w:val="808080"/>
        </w:rPr>
        <w:t xml:space="preserve">Les autres jours </w:t>
      </w:r>
    </w:p>
    <w:p>
      <w:pPr>
        <w:pStyle w:val="Normal"/>
        <w:bidi w:val="0"/>
        <w:spacing w:lineRule="auto" w:line="360"/>
        <w:rPr/>
      </w:pPr>
      <w:r>
        <w:rPr>
          <w:rFonts w:ascii="Helvetica" w:hAnsi="Helvetica"/>
          <w:color w:val="800000"/>
          <w:u w:val="single"/>
        </w:rPr>
        <w:t>Lundi</w:t>
      </w:r>
      <w:r>
        <w:rPr>
          <w:rFonts w:ascii="Helvetica" w:hAnsi="Helvetica"/>
          <w:color w:val="808080"/>
        </w:rPr>
        <w:t xml:space="preserve"> - </w:t>
      </w:r>
      <w:r>
        <w:rPr>
          <w:rFonts w:ascii="Helvetica" w:hAnsi="Helvetica"/>
          <w:color w:val="800000"/>
          <w:u w:val="single"/>
        </w:rPr>
        <w:t>Mardi</w:t>
      </w:r>
      <w:r>
        <w:rPr>
          <w:rFonts w:ascii="Helvetica" w:hAnsi="Helvetica"/>
          <w:color w:val="808080"/>
        </w:rPr>
        <w:t xml:space="preserve"> - </w:t>
      </w:r>
      <w:r>
        <w:rPr>
          <w:rFonts w:ascii="Helvetica" w:hAnsi="Helvetica"/>
          <w:color w:val="800000"/>
          <w:u w:val="single"/>
        </w:rPr>
        <w:t>Mercredi</w:t>
      </w:r>
      <w:r>
        <w:rPr>
          <w:rFonts w:ascii="Helvetica" w:hAnsi="Helvetica"/>
          <w:color w:val="808080"/>
        </w:rPr>
        <w:t xml:space="preserve"> </w:t>
      </w:r>
    </w:p>
    <w:p>
      <w:pPr>
        <w:pStyle w:val="Normal"/>
        <w:bidi w:val="0"/>
        <w:spacing w:lineRule="auto" w:line="360"/>
        <w:rPr/>
      </w:pPr>
      <w:r>
        <w:rPr>
          <w:rFonts w:ascii="Helvetica" w:hAnsi="Helvetica"/>
          <w:color w:val="800000"/>
          <w:u w:val="single"/>
        </w:rPr>
        <w:t>Jeudi</w:t>
      </w:r>
      <w:r>
        <w:rPr>
          <w:rFonts w:ascii="Helvetica" w:hAnsi="Helvetica"/>
          <w:color w:val="808080"/>
        </w:rPr>
        <w:t xml:space="preserve"> - </w:t>
      </w:r>
      <w:r>
        <w:rPr>
          <w:rFonts w:ascii="Helvetica" w:hAnsi="Helvetica"/>
          <w:color w:val="800000"/>
          <w:u w:val="single"/>
        </w:rPr>
        <w:t>Vendredi</w:t>
      </w:r>
      <w:r>
        <w:rPr>
          <w:rFonts w:ascii="Helvetica" w:hAnsi="Helvetica"/>
          <w:color w:val="808080"/>
        </w:rPr>
        <w:t xml:space="preserve"> - </w:t>
      </w:r>
      <w:r>
        <w:rPr>
          <w:rFonts w:ascii="Helvetica" w:hAnsi="Helvetica"/>
          <w:color w:val="800000"/>
          <w:u w:val="single"/>
        </w:rPr>
        <w:t>Samedi</w:t>
      </w:r>
      <w:r>
        <w:rPr>
          <w:rFonts w:ascii="Helvetica" w:hAnsi="Helvetica"/>
          <w:color w:val="808080"/>
        </w:rPr>
        <w:t xml:space="preserve"> </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ab/>
        <w:t> </w:t>
        <w:tab/>
        <w:t> </w:t>
      </w:r>
    </w:p>
    <w:p>
      <w:pPr>
        <w:pStyle w:val="Normal"/>
        <w:bidi w:val="0"/>
        <w:spacing w:lineRule="auto" w:line="360"/>
        <w:rPr>
          <w:color w:val="000000"/>
          <w:sz w:val="24"/>
        </w:rPr>
      </w:pPr>
      <w:r>
        <w:rPr>
          <w:color w:val="000000"/>
          <w:sz w:val="24"/>
        </w:rPr>
      </w:r>
    </w:p>
    <w:p>
      <w:pPr>
        <w:pStyle w:val="Normal"/>
        <w:bidi w:val="0"/>
        <w:spacing w:lineRule="auto" w:line="360"/>
        <w:rPr/>
      </w:pPr>
      <w:r>
        <w:rPr>
          <w:color w:val="FF0000"/>
          <w:sz w:val="28"/>
        </w:rPr>
        <w:t>“</w:t>
      </w:r>
      <w:r>
        <w:rPr>
          <w:color w:val="FF0000"/>
          <w:sz w:val="28"/>
        </w:rPr>
        <w:t>Je sens chez les gens de théâtre des inquiétudes liées à la déconcen-tration des crédits. Ils y voient un désengage-ment de l'Etat. A tort.”</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ab/>
        <w:t> </w:t>
      </w:r>
    </w:p>
    <w:p>
      <w:pPr>
        <w:pStyle w:val="Normal"/>
        <w:bidi w:val="0"/>
        <w:spacing w:lineRule="auto" w:line="360"/>
        <w:rPr/>
      </w:pPr>
      <w:r>
        <w:rPr>
          <w:color w:val="000000"/>
          <w:sz w:val="24"/>
        </w:rPr>
        <w:tab/>
        <w:t xml:space="preserve">ais où est donc le théâtre ?” Partant de cette question, posée à plusieurs artistes et directeurs de théâtre, </w:t>
      </w:r>
      <w:r>
        <w:rPr>
          <w:i/>
          <w:color w:val="000000"/>
          <w:sz w:val="24"/>
        </w:rPr>
        <w:t xml:space="preserve">Libération </w:t>
      </w:r>
      <w:r>
        <w:rPr>
          <w:color w:val="000000"/>
          <w:sz w:val="24"/>
        </w:rPr>
        <w:t xml:space="preserve">a publié, toute la semaine dernière, un feuilleton permettant d'esquisser un état des lieux du théâtre public en France (1). En préambule au festival d'Avignon, la ministre de la Culture Catherine Tasca réagit à notre enquête. Enarque, elle connaît bien le théâtre: en 1982, Catherine Tasca fut codirectrice du théâtre des Amandiers à Nanterre avec Patrice Chéreau.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Diminution des budgets artistiques, institutions étouffantes, sentiment d'un désengagement de l'Etat: y a-t-il le feu au théâtre ? </w:t>
      </w:r>
    </w:p>
    <w:p>
      <w:pPr>
        <w:pStyle w:val="Normal"/>
        <w:bidi w:val="0"/>
        <w:spacing w:lineRule="auto" w:line="360"/>
        <w:rPr/>
      </w:pPr>
      <w:r>
        <w:rPr>
          <w:color w:val="000000"/>
          <w:sz w:val="24"/>
        </w:rPr>
        <w:t xml:space="preserve">Ces questions étaient déjà posées il y a vingt ans: pas assez d'argent, institution contre création, décentralisation mal faite, bref des frustrations qui me paraissent naturelles. Ce qui a changé en revanche, c'est la société. Aujourd'hui, le pays n'est plus le même, et cela oblige à reformuler ces questions, en essayant d'y apporter d'autres réponses.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En quoi la situation du théâtre est-elle différente dans la société d'aujourd'hui ? </w:t>
      </w:r>
    </w:p>
    <w:p>
      <w:pPr>
        <w:pStyle w:val="Normal"/>
        <w:bidi w:val="0"/>
        <w:spacing w:lineRule="auto" w:line="360"/>
        <w:rPr/>
      </w:pPr>
      <w:r>
        <w:rPr>
          <w:color w:val="000000"/>
          <w:sz w:val="24"/>
        </w:rPr>
        <w:t xml:space="preserve">Du fait de la décentralisation, le théâtre est un archipel constitué d'une multitude d'îles, de tailles différentes. L'archipel est si dense, il y a tant d'îles, d'îlots, et tellement diversifiés, qu'un discours global est très difficile à tenir. Et tant mieux car compte tenu de la place de la création dans la société contemporaine, on envahit moins facilement un archipel qu'un continent.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La création, justement, n'est-elle pas en péril? </w:t>
      </w:r>
    </w:p>
    <w:p>
      <w:pPr>
        <w:pStyle w:val="Normal"/>
        <w:bidi w:val="0"/>
        <w:spacing w:lineRule="auto" w:line="360"/>
        <w:rPr/>
      </w:pPr>
      <w:r>
        <w:rPr>
          <w:color w:val="000000"/>
          <w:sz w:val="24"/>
        </w:rPr>
        <w:t xml:space="preserve">C'est un problème, et notamment de moyens. En arrivant dans ce ministère, nous avons trouvé une situation dégradée: entre 1993 et 1997, le budget global de la Culture a diminué de 25 %. Tout le monde y a laissé des plumes, la création et le théâtre notamment. Depuis 1997, nous essayons de rétablir la situation plus prospère d'antan. J'espère que le projet de loi de finances pour 2002 traduira mon souci de continuer ce rééquilibrage. Nous avons en ce moment des discussions serrées, mais le Premier ministre est convaincu de l'importance de ce volet. Pour autant, même dans les années fastes du budget de la Culture, l'évolution des charges fixes n'a pas été maîtrisée.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Les directeurs de théâtre sont-ils des enfants gâtés ? </w:t>
      </w:r>
    </w:p>
    <w:p>
      <w:pPr>
        <w:pStyle w:val="Normal"/>
        <w:bidi w:val="0"/>
        <w:spacing w:lineRule="auto" w:line="360"/>
        <w:rPr/>
      </w:pPr>
      <w:r>
        <w:rPr>
          <w:color w:val="000000"/>
          <w:sz w:val="24"/>
        </w:rPr>
        <w:t xml:space="preserve">Non, ils sont beaucoup trop vieux pour ça. Si l'on veut avoir un débat de nature politique sur la situation du théâtre dans la société d'aujourd'hui - l'article de Claude Régy par exemple le pose en ces termes (2) -, chacun doit faire en sorte que cet équilibre entre la part artistique et les dépenses de fonctionnement s'aménage année après année... Le ministère qui apporte les subventions et calcule des augmentations, mais aussi les établissements. J'entends bien les inquiétudes sur l'application des 35 heures. Mais beaucoup n'ont pas toujours, dans leur maison, veillé au maintien de l'équilibre. Bref, le ministère ne peut pas tout faire tout seul. De toute façon, ce n'est pas le simple accroissement des moyens qui donnera du sens à l'intervention de l'Etat.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Quel sens? </w:t>
      </w:r>
    </w:p>
    <w:p>
      <w:pPr>
        <w:pStyle w:val="Normal"/>
        <w:bidi w:val="0"/>
        <w:spacing w:lineRule="auto" w:line="360"/>
        <w:rPr/>
      </w:pPr>
      <w:r>
        <w:rPr>
          <w:color w:val="000000"/>
          <w:sz w:val="24"/>
        </w:rPr>
        <w:t xml:space="preserve">Je considère, un peu à contre-courant, que l'existence de lieux-repères, d'artistes phares, est décisive. L'Etat n'est pas là pour soigner un jardin de curé rempli de jolies fleurs, mais pour repérer l'arbre qu'il doit faire pousser plus haut, plus vite. Ce qui est déterminant, ce ne sont pas les structures mais les personnes. Le créateur comme moteur d'une entreprise. C'est pourquoi la politique des nominations est fondamentale. Là encore, je citerai l'article de Claude Régy. J'aime son théâtre, j'apprécie sa position radicale. C'est pourtant lui qui admet que sans les subventions de l'Etat, certains, et lui notamment, n'existeraient pas.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Que répondez-vous aux critiques sur l'inadaptation des lieux aux artistes ? </w:t>
      </w:r>
    </w:p>
    <w:p>
      <w:pPr>
        <w:pStyle w:val="Normal"/>
        <w:bidi w:val="0"/>
        <w:spacing w:lineRule="auto" w:line="360"/>
        <w:rPr/>
      </w:pPr>
      <w:r>
        <w:rPr>
          <w:color w:val="000000"/>
          <w:sz w:val="24"/>
        </w:rPr>
        <w:t xml:space="preserve">Les maisons ont quand même permis la professionnalisation du secteur, car elles ont donné les moyens de protéger un parcours artistique dans la durée: un spectacle n'en vaut pas forcément un autre, et on mérite pourtant l'aide publique car le parcours artistique demeure intéressant. C'est une garantie contre l'arbitraire. Cela n'empêche pas que nous avons devant nous un vrai travail de renouvellement de l'institution, de rajeunissement. La trop grande stabilité de certains établissements bloque l'imaginaire. J'ai été attentive à débrouiller des situations locales en mauvaise santé, où des gens en fin de mandat bloquaient le passage de relais.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Centres dramatiques, scènes nationales: ces distinctions ont-elles une pertinence ? </w:t>
      </w:r>
    </w:p>
    <w:p>
      <w:pPr>
        <w:pStyle w:val="Normal"/>
        <w:bidi w:val="0"/>
        <w:spacing w:lineRule="auto" w:line="360"/>
        <w:rPr/>
      </w:pPr>
      <w:r>
        <w:rPr>
          <w:color w:val="000000"/>
          <w:sz w:val="24"/>
        </w:rPr>
        <w:t xml:space="preserve">Si je pouvais revenir en arrière sur quelque chose, c'est sur l'excès de labellisation des lieux. Une grande part des critiques ne vise pas tant l'institution que les labels. On a tellement voulu classer qu'on a fini par un peu geler tout ça. Il faut faire bouger ce qui est figé. Par exemple, on pourrait mieux prendre en compte le vivier des compagnies et faciliter le compagnonnage de certaines d'entre elles avec l'institution.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Quel rôle doit jouer le théâtre aujourd'hui? </w:t>
      </w:r>
    </w:p>
    <w:p>
      <w:pPr>
        <w:pStyle w:val="Normal"/>
        <w:bidi w:val="0"/>
        <w:spacing w:lineRule="auto" w:line="360"/>
        <w:rPr/>
      </w:pPr>
      <w:r>
        <w:rPr>
          <w:color w:val="000000"/>
          <w:sz w:val="24"/>
        </w:rPr>
        <w:t xml:space="preserve">La fonction fondamentale du théâtre est celle de l'imaginaire. Depuis toute petite, je n'aime pas la nuit, elle m'angoisse. Très jeune, j'ai fréquenté et aimé le théâtre peut-être pour cette raison: cette nuit artificielle où l'imaginaire devient collectif. Mais au-delà, le théâtre c'est un texte, une parole vivante et un espace construit. Il est né de ces trois éléments, qui n'ont pas changé, des Grecs à aujourd'hui. Il a une vertu éternelle: un lieu de rassemblement de gens qui partagent un texte et des images en chair. C'est la grande différence avec le cinéma et la télévision. C'est, en plus, le lieu des grandes interrogations sur l'humanité et la civilisation. Et c'est un lieu plus libre que les autres, parce que passager, artificiel. Le discours qui s'y développe a un impact irremplaçable. Cependant, avec le poids des médias, des grandes machines de loisir de masse, le théâtre doit mener une bataille très dure mais nécessaire. Je regrette d'ailleurs que la télévision publique ne lui accorde pas plus de place.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Le théâtre est-il un bon baromètre de la situation culturelle actuelle ? </w:t>
      </w:r>
    </w:p>
    <w:p>
      <w:pPr>
        <w:pStyle w:val="Normal"/>
        <w:bidi w:val="0"/>
        <w:spacing w:lineRule="auto" w:line="360"/>
        <w:rPr/>
      </w:pPr>
      <w:r>
        <w:rPr>
          <w:color w:val="000000"/>
          <w:sz w:val="24"/>
        </w:rPr>
        <w:t xml:space="preserve">J'en suis convaincue. Aujourd'hui, quand on parle de culture, on a deux discours parallèles: le discours populiste qui prétend que la majorité a toujours raison, rivé sur l'Audimat. A l'opposé, le discours des spécialistes, pris au piège de leur propre isolement. On a mis en place des moyens formidables pour la culture: les théâtres, les musées sont pleins, mais globalement, dans la société française, beaucoup de gens ne sont pas concernés qui rejettent la proposition de masse et ne suivent pas non plus les experts. Il est possible de gagner ce public. Mais si on laisse en parallèle les deux mondes, les politiques et les artistes auront raté leur coup.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Le grand écart s'aggrave-t-il ? </w:t>
      </w:r>
    </w:p>
    <w:p>
      <w:pPr>
        <w:pStyle w:val="Normal"/>
        <w:bidi w:val="0"/>
        <w:spacing w:lineRule="auto" w:line="360"/>
        <w:rPr/>
      </w:pPr>
      <w:r>
        <w:rPr>
          <w:color w:val="000000"/>
          <w:sz w:val="24"/>
        </w:rPr>
        <w:t xml:space="preserve">Le modèle de la consommation joue contre le théâtre. On bâtit une affiche pour la saison et l'on ne se sent plus le courage de réduire le nombre de spectacles et d'augmenter celui des représentations. Je voudrais dire aux directeurs de théâtre: résistez à cela, ne faites pas du zapping, même si les salles ne sont pas pleines tous les soirs. </w:t>
      </w:r>
    </w:p>
    <w:p>
      <w:pPr>
        <w:pStyle w:val="Normal"/>
        <w:bidi w:val="0"/>
        <w:spacing w:lineRule="auto" w:line="360"/>
        <w:rPr>
          <w:color w:val="000000"/>
          <w:sz w:val="24"/>
        </w:rPr>
      </w:pPr>
      <w:r>
        <w:rPr>
          <w:color w:val="000000"/>
          <w:sz w:val="24"/>
        </w:rPr>
      </w:r>
    </w:p>
    <w:p>
      <w:pPr>
        <w:pStyle w:val="Normal"/>
        <w:bidi w:val="0"/>
        <w:spacing w:lineRule="auto" w:line="360"/>
        <w:rPr/>
      </w:pPr>
      <w:r>
        <w:rPr>
          <w:b/>
          <w:color w:val="000000"/>
          <w:sz w:val="24"/>
        </w:rPr>
        <w:t xml:space="preserve">Certains vous reprochent de parler peu. </w:t>
      </w:r>
    </w:p>
    <w:p>
      <w:pPr>
        <w:pStyle w:val="Normal"/>
        <w:bidi w:val="0"/>
        <w:spacing w:lineRule="auto" w:line="360"/>
        <w:rPr/>
      </w:pPr>
      <w:r>
        <w:rPr>
          <w:color w:val="000000"/>
          <w:sz w:val="24"/>
        </w:rPr>
        <w:t xml:space="preserve">Depuis un an, je m'investis, je travaille. Mais parce que j'ai pris un train en marche, j'ai eu tout de suite des situations à dénouer. Je regrette d'avoir pu laisser un sentiment de silence mais ce sont parfois les grands discours qui recouvrent un silence de la pensée. Je sens aussi chez beaucoup de gens de théâtre des inquiétudes liées à la déconcentration des crédits. Ils y voient un désengagement de l'Etat. A tort. Pour les aides publiques, je suis en faveur de la multiplicité des guichets. Et s'il est plus facile pour l'Etat de prendre des risques artistiques, il existe aussi des possibilités locales. A charge pour l'Etat d'être le garant d'une politique culturelle fondée sur la non-rentabilité économique et clientéliste. La tentation du “tout se vaut” n'est pas la mienne: la seule façon d'en sortir est de faire une vraie place aux créateurs. Mais ce n'est pas toujours facile d'être lucide sur les talents de ses contemporains. En tout cas, si l'on en croit Saint-Simon, qui était contemporain de Corneille, Molière, Racine. Ecoutez ce qu'il a écrit: </w:t>
      </w:r>
      <w:r>
        <w:rPr>
          <w:i/>
          <w:color w:val="000000"/>
          <w:sz w:val="24"/>
        </w:rPr>
        <w:t>“Comme il est regrettable que nous n'ayons plus d'auteurs comparables à ceux de l'Antiquité.”</w:t>
      </w:r>
      <w:r>
        <w:rPr>
          <w:color w:val="000000"/>
          <w:sz w:val="24"/>
        </w:rPr>
        <w:t xml:space="preserve"> Je lis souvent cette phrase, elle me donne du courag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1) </w:t>
      </w:r>
      <w:r>
        <w:rPr>
          <w:i/>
          <w:color w:val="000000"/>
          <w:sz w:val="24"/>
        </w:rPr>
        <w:t xml:space="preserve">Libération </w:t>
      </w:r>
      <w:r>
        <w:rPr>
          <w:color w:val="000000"/>
          <w:sz w:val="24"/>
        </w:rPr>
        <w:t xml:space="preserve">et l'Académie expérimentale des théâtres organisent un débat avec Stéphane Braunschweig, Eric Lacascade, Jean Lambert-Wild, Matthias Langhoff, Chantal Morel, Stanislas Nordey et Serge Valletti, vendredi 13 juillet à 17 heures, à l'université d'Avignon et des pays du Vaucluse (amphithéâtre II, 74, rue Pasteur). Entrée libre. </w:t>
      </w:r>
    </w:p>
    <w:p>
      <w:pPr>
        <w:pStyle w:val="Normal"/>
        <w:bidi w:val="0"/>
        <w:spacing w:lineRule="auto" w:line="360"/>
        <w:rPr>
          <w:color w:val="000000"/>
          <w:sz w:val="24"/>
        </w:rPr>
      </w:pPr>
      <w:r>
        <w:rPr>
          <w:color w:val="000000"/>
          <w:sz w:val="24"/>
        </w:rPr>
      </w:r>
    </w:p>
    <w:p>
      <w:pPr>
        <w:pStyle w:val="Normal"/>
        <w:bidi w:val="0"/>
        <w:spacing w:lineRule="auto" w:line="360"/>
        <w:rPr/>
      </w:pPr>
      <w:r>
        <w:rPr>
          <w:color w:val="000000"/>
          <w:sz w:val="24"/>
        </w:rPr>
        <w:t xml:space="preserve">2) Paru dans </w:t>
      </w:r>
      <w:r>
        <w:rPr>
          <w:i/>
          <w:color w:val="000000"/>
          <w:sz w:val="24"/>
        </w:rPr>
        <w:t xml:space="preserve">Libération </w:t>
      </w:r>
      <w:r>
        <w:rPr>
          <w:color w:val="000000"/>
          <w:sz w:val="24"/>
        </w:rPr>
        <w:t xml:space="preserve">du 5 juillet. </w:t>
      </w:r>
    </w:p>
    <w:p>
      <w:pPr>
        <w:pStyle w:val="Normal"/>
        <w:bidi w:val="0"/>
        <w:spacing w:lineRule="auto" w:line="360"/>
        <w:rPr>
          <w:color w:val="000000"/>
          <w:sz w:val="24"/>
        </w:rPr>
      </w:pPr>
      <w:r>
        <w:rPr>
          <w:color w:val="000000"/>
          <w:sz w:val="24"/>
        </w:rPr>
      </w:r>
    </w:p>
    <w:p>
      <w:pPr>
        <w:pStyle w:val="Normal"/>
        <w:bidi w:val="0"/>
        <w:spacing w:lineRule="auto" w:line="360" w:before="0" w:after="120"/>
        <w:rPr/>
      </w:pPr>
      <w:r>
        <w:rPr>
          <w:b/>
          <w:color w:val="000000"/>
          <w:sz w:val="24"/>
        </w:rPr>
        <w:t xml:space="preserve">Erratum. </w:t>
      </w:r>
      <w:r>
        <w:rPr>
          <w:color w:val="000000"/>
          <w:sz w:val="24"/>
        </w:rPr>
        <w:t>Une faute de frappe nous a échappé samedi, dans le sous-titre du dernier épisode de l'enquête sur la situation du théâtre public: il fallait lire Jean-Luc Lagarce et non Lagarde.</w:t>
      </w:r>
    </w:p>
    <w:sectPr>
      <w:footerReference w:type="default" r:id="rId3"/>
      <w:type w:val="nextPage"/>
      <w:pgSz w:w="11906" w:h="16838"/>
      <w:pgMar w:left="1418" w:right="1418" w:gutter="0" w:header="0" w:top="238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0" w:after="12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r>
      <w:rPr>
        <w:rStyle w:val="Pagenumber"/>
      </w:rPr>
      <w:t xml:space="preserve"> </w:t>
    </w:r>
    <w:r>
      <w:rPr>
        <w:rStyle w:val="Pagenumber"/>
      </w:rPr>
      <w:t xml:space="preserve">/ </w:t>
    </w:r>
    <w:r>
      <w:rPr>
        <w:rStyle w:val="Pagenumber"/>
        <w:b/>
        <w:lang w:val="en-US"/>
      </w:rPr>
      <w:fldChar w:fldCharType="begin"/>
    </w:r>
    <w:r>
      <w:rPr>
        <w:rStyle w:val="Pagenumber"/>
        <w:b/>
        <w:lang w:val="en-US"/>
      </w:rPr>
      <w:instrText xml:space="preserve"> NUMPAGES </w:instrText>
    </w:r>
    <w:r>
      <w:rPr>
        <w:rStyle w:val="Pagenumber"/>
        <w:b/>
        <w:lang w:val="en-US"/>
      </w:rPr>
      <w:fldChar w:fldCharType="separate"/>
    </w:r>
    <w:r>
      <w:rPr>
        <w:rStyle w:val="Pagenumber"/>
        <w:b/>
        <w:lang w:val="en-US"/>
      </w:rPr>
      <w:t>28</w:t>
    </w:r>
    <w:r>
      <w:rPr>
        <w:rStyle w:val="Pagenumber"/>
        <w:b/>
        <w:lang w:val="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w:cs="Noto Sans Devanagari"/>
      <w:color w:val="auto"/>
      <w:kern w:val="2"/>
      <w:sz w:val="22"/>
      <w:szCs w:val="24"/>
      <w:lang w:val="en-US" w:eastAsia="zh-CN" w:bidi="hi-IN"/>
    </w:rPr>
  </w:style>
  <w:style w:type="paragraph" w:styleId="Heading1">
    <w:name w:val="Heading 1"/>
    <w:basedOn w:val="Normal"/>
    <w:next w:val="Normal"/>
    <w:qFormat/>
    <w:pPr>
      <w:keepNext w:val="true"/>
      <w:pBdr>
        <w:bottom w:val="single" w:sz="4" w:space="1" w:color="000000"/>
      </w:pBdr>
      <w:spacing w:lineRule="auto" w:line="240"/>
    </w:pPr>
    <w:rPr>
      <w:kern w:val="2"/>
      <w:sz w:val="48"/>
    </w:rPr>
  </w:style>
  <w:style w:type="paragraph" w:styleId="Heading2">
    <w:name w:val="Heading 2"/>
    <w:basedOn w:val="Normal"/>
    <w:next w:val="Normal"/>
    <w:qFormat/>
    <w:pPr>
      <w:keepNext w:val="true"/>
      <w:spacing w:before="240" w:after="60"/>
    </w:pPr>
    <w:rPr>
      <w:sz w:val="36"/>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ind w:left="680" w:right="680" w:hanging="0"/>
    </w:pPr>
    <w:rPr>
      <w:i/>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liberation.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8</Words>
  <Characters>16648</Characters>
  <CharactersWithSpaces>13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22:00Z</dcterms:created>
  <dc:creator>François Bon</dc:creator>
  <dc:description/>
  <dc:language>en-US</dc:language>
  <cp:lastModifiedBy/>
  <dcterms:modified xsi:type="dcterms:W3CDTF">2001-09-07T07:22:00Z</dcterms:modified>
  <cp:revision>2</cp:revision>
  <dc:subject/>
  <dc:title>MAIS OÙ EST DONC LE THÉÂ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Bon</vt:lpwstr>
  </property>
</Properties>
</file>